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3.09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Jõesuu tänav lõik 1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Ida-Viru maavanema 17.08.2009.a korralduse nr 828 „Maa munitsipaalomandisse andmine” alusel on koostatud Narva linn Jõesuu tänav lõik 1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Korralduse aluseks on Maareformi seaduse § 28 lõike 1 punkt 1, Ida-Viru Maavanema 17.08.2009.a korraldus nr 828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3.1. Kinnitada Jõesuu tänav lõik 1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85, katastrikaardi number: 65.932;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3. maatüki suurus: 9 662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9 66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4. maatüki maksustamishind: 58 000</w:t>
      </w:r>
      <w:r>
        <w:rPr>
          <w:bCs/>
          <w:lang w:val="et-EE"/>
        </w:rPr>
        <w:t xml:space="preserve"> (Viiskümmend kaheksa tuhat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9:00Z</dcterms:created>
  <dc:creator>user</dc:creator>
  <dc:description/>
  <cp:keywords/>
  <dc:language>en-US</dc:language>
  <cp:lastModifiedBy>user</cp:lastModifiedBy>
  <dcterms:modified xsi:type="dcterms:W3CDTF">2009-09-16T08:21:00Z</dcterms:modified>
  <cp:revision>2</cp:revision>
  <dc:subject/>
  <dc:title>eelnõu</dc:title>
</cp:coreProperties>
</file>