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____2009 nr____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bookmarkStart w:id="0" w:name="OLE_LINK2"/>
      <w:bookmarkStart w:id="1" w:name="OLE_LINK1"/>
      <w:r>
        <w:rPr>
          <w:b/>
          <w:bCs/>
          <w:sz w:val="22"/>
          <w:szCs w:val="22"/>
          <w:lang w:val="et-EE"/>
        </w:rPr>
        <w:t>Klassi täituvuse piirnormi kehtestamine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bookmarkStart w:id="2" w:name="OLE_LINK2"/>
      <w:bookmarkStart w:id="3" w:name="OLE_LINK1"/>
      <w:r>
        <w:rPr>
          <w:b/>
          <w:bCs/>
          <w:sz w:val="22"/>
          <w:szCs w:val="22"/>
          <w:lang w:val="et-EE"/>
        </w:rPr>
        <w:t>Narva Soldino Gümnaasiumi</w:t>
      </w:r>
      <w:bookmarkEnd w:id="2"/>
      <w:bookmarkEnd w:id="3"/>
      <w:r>
        <w:rPr>
          <w:b/>
          <w:bCs/>
          <w:sz w:val="22"/>
          <w:szCs w:val="22"/>
          <w:lang w:val="et-EE"/>
        </w:rPr>
        <w:t>s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1.</w:t>
      </w:r>
      <w:r>
        <w:rPr>
          <w:sz w:val="22"/>
          <w:szCs w:val="22"/>
          <w:lang w:val="et-EE"/>
        </w:rPr>
        <w:t xml:space="preserve"> </w:t>
      </w:r>
      <w:r>
        <w:rPr>
          <w:b/>
          <w:bCs/>
          <w:sz w:val="22"/>
          <w:szCs w:val="22"/>
          <w:lang w:val="et-EE"/>
        </w:rPr>
        <w:t>Asjaolud ja menetluse käik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Soldino Gümnaasium on Narva linna munitsipaalasutus, mis loob võimalused põhi- ning üldkeskhariduse omandamiseks. Põhikoolis on 1.-9. klass, gümnaasiumis on 10.-12. klas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 Linnavalitsuse Kultuuriosakonda laekus Narva Soldino Gümnaasiumi direktori 11.09.2009. a taotlus nr 284 palvega lubada klassi täituvuse ülemise piirnormi suurendamist asutuse 4.-9. klassides kuni 30 õpilaseni. Klasside täituvuse ülemise piirnormide suurendamine on heakskiidetud Narva Soldino Gümnaasiumi hoolekogu poolt 27.08.2009. a istungil. Sotsiaalministri 29.08.2003. a määrusega nr 109 „Tervisekaitsenõuded koolidele“ § 4 punktiga 3 sätestatut täidetakse muudatuste tegemisel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alitsuse 28.12.2007. a korraldusega nr 1955-k oli Narva Soldino Gümnaasiumi 1.-4. klassides kehtestatud täituvuse ülemine piirnorm 26 õpilast. Uute piirnormide kehtestamisel võetakse antud asjaolu arvess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.</w:t>
      </w:r>
    </w:p>
    <w:p>
      <w:pPr>
        <w:pStyle w:val="3"/>
        <w:jc w:val="both"/>
        <w:rPr/>
      </w:pPr>
      <w:r>
        <w:rPr>
          <w:sz w:val="22"/>
          <w:szCs w:val="22"/>
          <w:lang w:val="et-EE"/>
        </w:rPr>
        <w:t>Vastavalt põhikooli- ja gümnaasiumiseaduse § 25 lõikele 1 klassi täituvuse ülemine piirnorm on põhikooliastmes 24 õpilast. Vastavalt põhikooli- ja gümnaasiumiseaduse § 25 lõikele 1² kooli pidaja võib direktori ettepanekul ning hoolekogu nõusolekul kehtestada seaduse § 25 lõikega 1 sätestatud piirnormist suurema klassi täituvuse ülemise piirnormi.</w:t>
      </w:r>
    </w:p>
    <w:p>
      <w:pPr>
        <w:pStyle w:val="3"/>
        <w:jc w:val="both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olikogu 16.08.2007. a määruse nr 30 kohaselt delegeeris Narva Linnavolikogu põhikooli- ja gümnaasiumiseaduse § 25 lõikega 1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ettenähtud küsimuse lahendamise Narva Linnavalitsuse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ehtestada 1.-3. klassides täituvuse ülemiseks piirnormiks Narva Soldino Gümnaasiumis 26 õpila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t-EE"/>
        </w:rPr>
        <w:t>Kehtestada 4.-9. klassides täituvuse ülemiseks piirnormiks Narva Soldino Gümnaasiumis 30 õpilas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unnistada kehtetuks Narva Linnavalitsuse 28.12.2007. a korraldus nr 1955-k „Klassi täituvuse piirnormi kehtestamine Narva Soldino Gümnaasiumide klassides“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4. Rakendussätted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rraldust võib vaidlustada Tartu Halduskohtu Jõhvi kohtumajas 30 päeva jooksul korralduse teatavakstegemise päevast arvate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rraldus jõustub seadusega 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Tarmo Tammiste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linnapea                                                                                      Ants Liimet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sectPr>
      <w:type w:val="nextPage"/>
      <w:pgSz w:w="11906" w:h="16838"/>
      <w:pgMar w:left="1800" w:right="180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41:00Z</dcterms:created>
  <dc:creator>Natalja Nikanorova</dc:creator>
  <dc:description/>
  <cp:keywords/>
  <dc:language>en-US</dc:language>
  <cp:lastModifiedBy>Vladislav Iljin</cp:lastModifiedBy>
  <cp:lastPrinted>2009-09-17T13:04:00Z</cp:lastPrinted>
  <dcterms:modified xsi:type="dcterms:W3CDTF">2009-09-17T10:04:00Z</dcterms:modified>
  <cp:revision>7</cp:revision>
  <dc:subject/>
  <dc:title>EELNÕU</dc:title>
</cp:coreProperties>
</file>