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Narva linn, Savi tn. 11 üksikelamu laiendamine ja rekonstrueerimine, majandushoone rekonstrueerimine ning garaaži ja piirde püst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6.09.2009 a. proua Tatjana Burikova taotles Narva Linnavalitsuse Arhitektuuri-ja Linnaplaneerimise Ametilt projekteerimistingimusi</w:t>
      </w:r>
      <w:r>
        <w:rPr>
          <w:bCs/>
          <w:iCs/>
        </w:rPr>
        <w:t xml:space="preserve"> Narva linnas, Savi tn. 11 üksikelamu laiendamise ja rekonstrueerimise, majandushoone rekonstrueerimise ning garaaži ja piirde püstitamise </w:t>
      </w:r>
      <w:r>
        <w:rPr/>
        <w:t>ehitusprojekti koostamiseks. Narva linnas</w:t>
      </w:r>
      <w:r>
        <w:rPr>
          <w:bCs/>
          <w:iCs/>
        </w:rPr>
        <w:t>, Savi tn. 11 kinnistu</w:t>
      </w:r>
      <w:r>
        <w:rPr/>
        <w:t xml:space="preserve"> pindalaga 667m² on elamumaa, kuulub Tatjana Burikova'le,</w:t>
      </w:r>
      <w:r>
        <w:rPr>
          <w:rFonts w:cs="Tahoma"/>
          <w:bCs/>
        </w:rPr>
        <w:t xml:space="preserve"> vastavalt väljavõttele kinnistusraamatust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Savi tn. 11 üksikelamu laiendamise ja rekonstrueerimise, majandushoone rekonstrueerimise ning garaaži ja piirde püstita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Tatjana Burik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26. Juuli tn, 5-25  20207  </w:t>
            </w:r>
            <w:r>
              <w:rPr>
                <w:rFonts w:cs="Tahoma"/>
                <w:bCs/>
              </w:rPr>
              <w:t xml:space="preserve"> 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Savi tn.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rundi pindala  667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</w:rPr>
              <w:t>Katastri tunnus 51105:003:001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30 septembrini 2011. a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16.09.09.a taotlus nr. 2356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>Tatjana Burikova - krundi oma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üksikelamu laiendamine ja rekonstrueerimine, majandushoone rekonstrueerimine ning garaaži ja piirde püstitamine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ÜLDNÕUD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3   Ehitiste arv krundil 3: laiendatav üksikelamu (reg. kood 118009530), rekonstrueerita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majandushoone (reg. kood 118009531), projekteeritav garaaž;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uute rajatiste arv krundil 1: piir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Määrata hoonete kasutusaeg aastas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5   Rekonstrueeritava üksikelamu korruste arv: 1.5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6   Lubatud suurim rekonstrueeritava üksikelamu kõrgus: kuni 8.0m planeeritud 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7   Lubatud suurim rekonstrueeritava majandushoone kõrgus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8   Rekonstrueeritava majandushoone korruste arv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9   Projekteeritava garaaži korruste arv: 1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0 Projekteeritava garaaži kõrgus: kuni 6.0m planeeritud  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1 </w:t>
      </w:r>
      <w:r>
        <w:rPr>
          <w:rFonts w:cs="Arial" w:ascii="Times New Roman" w:hAnsi="Times New Roman"/>
          <w:sz w:val="24"/>
          <w:szCs w:val="24"/>
          <w:u w:val="none"/>
        </w:rPr>
        <w:t>Vajadusel rekonstrueeritava hoonete fassaadide soojustamine: vastavalt soojustehnilistele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arvutustel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12 Vajadusel akende ja uste vahetamine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  <w:t xml:space="preserve"> 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3 Katusekatte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4 Välisviimistlus: välisviimistluse ja värvilahenduse pass esitada projekti koosseisu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(värvivaated koos värvikoodidega). Palkmajade projekteerimise korral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vooderdada hoone vooderdusmaterjali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5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6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näitajad (rajatise ehitisalune pind, kõrgus, pikkus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3.4.17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8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9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0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1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2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, teed ja platsid, raja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23  Esitada vertikaalplaneerimise lahen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23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hoonete inventeerimisplaanid,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none"/>
        </w:rPr>
        <w:t>- läbivaatamise akt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konstruktsioon koos lõikega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/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 Korraldus jõustub alates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al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0:00Z</dcterms:created>
  <dc:creator>Veera Sošneva</dc:creator>
  <dc:description/>
  <cp:keywords/>
  <dc:language>en-US</dc:language>
  <cp:lastModifiedBy>Veera Sošneva</cp:lastModifiedBy>
  <dcterms:modified xsi:type="dcterms:W3CDTF">2009-09-17T13:04:00Z</dcterms:modified>
  <cp:revision>3</cp:revision>
  <dc:subject/>
  <dc:title>                                                                                                              Eelnõu</dc:title>
</cp:coreProperties>
</file>