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Narva linn, Berjozka  AÜ, Kastani tn. 1 aiamaja koos garaažiga laiendamine ja rekonstrueerimine, majandusehitise-sauna rekonstrueerimine ning piirde ja rajatiste püstita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7.09.2009 a. proua Lia Švarkova taotles Narva Linnavalitsuse Arhitektuuri-ja Linnaplaneerimise Ametilt projekteerimistingimusi</w:t>
      </w:r>
      <w:r>
        <w:rPr>
          <w:bCs/>
          <w:iCs/>
        </w:rPr>
        <w:t xml:space="preserve"> Narva linnas, Berjozka AÜ, Kastani tn. 1 aiamaja koos garaažiga laiendamise ja rekonstrueerimise, majandusehitise-sauna rekonstrueerimise ning piirde ja rajatiste püstitamise </w:t>
      </w:r>
      <w:r>
        <w:rPr/>
        <w:t>ehitusprojekti koostamiseks. Narva linnas</w:t>
      </w:r>
      <w:r>
        <w:rPr>
          <w:bCs/>
          <w:iCs/>
        </w:rPr>
        <w:t>, Berjozka AÜ, Kastani tn. 1 kinnistu</w:t>
      </w:r>
      <w:r>
        <w:rPr/>
        <w:t xml:space="preserve"> pindalaga 975m² on elamumaa, kuulub Lia Švarkov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Berjozka AÜ, Kastani tn. 1 aiamaja koos garaažiga laiendamise ja rekonstrueerimise, majandusehitis-sauna rekonstrueerimise ning piirde ja rajatiste püstita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Lia Švar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Hariduse tn, 28-44  20305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Berjozka AÜ, Kastani tn.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975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6:011:021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0 septembr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7.09.09.a taotlus nr. 2253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Lia Švarkova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koos garaažiga laiendamine ja rekonstrueerimine, majandusehitise-sauna rekonstrueerimine ning piirde ja rajatiste püstitamin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ÜLDNÕUD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Ehitiste arv krundil 2: laiendatav aiamaja koos garaažiga (reg. kood 120264183)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rekonstrueeritav majandusehitis (reg. kood 120264154);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uute rajatiste arv krundil 3: piire ja 2 katuseal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Määrata hoonete kasutusaeg aastas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Rekonstrueeritava aiamaja korruste arv: kuni 1.5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rekonstrueeritava aiamaja kõrgus: kuni 8.0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7   Lubatud suurim rekonstrueeritava majandusehitis kõrgus: kuni 6.0m planeeritud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Rekonstrueeritava majandusehitis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Rekonstrueeritava hoonete fassaadide soojustamine: vastavalt soojustehnilistele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Arial" w:ascii="Times New Roman" w:hAnsi="Times New Roman"/>
          <w:sz w:val="24"/>
          <w:szCs w:val="24"/>
          <w:u w:val="none"/>
        </w:rPr>
        <w:t>arvutustele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10 Vajadusel akende ja uste vahetamin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Katusekatte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4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5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6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7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0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, teed ja platsid, raja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vertikaalplan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1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hoonete inventeerimisplaanid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 läbivaatamise ak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konstruktsioon koos lõikega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6:00Z</dcterms:created>
  <dc:creator>Veera Sošneva</dc:creator>
  <dc:description/>
  <cp:keywords/>
  <dc:language>en-US</dc:language>
  <cp:lastModifiedBy>Veera Sošneva</cp:lastModifiedBy>
  <dcterms:modified xsi:type="dcterms:W3CDTF">2009-09-17T12:57:00Z</dcterms:modified>
  <cp:revision>3</cp:revision>
  <dc:subject/>
  <dc:title>                                                                                                              Eelnõu</dc:title>
</cp:coreProperties>
</file>