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oolieelse lasteasutuse Vikerkaar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Kinnitatakse koolieelse lasteasutuse Vikerkaar uue hoolekogu koosseisu, mis on alaliselt tegutsev organ, kelle ülesanne on jälgida, et lasteasutuse õppe- ja kasvatustegevus vastaks laste arengule ja huvidele ning teha sellesuunalist koostööd lasteasutuse personaliga. Ülalmainitud hoolekogu töö korraldamiseks Narva Linnavalitsuse Kultuuriosakond valmistas ette käesoleva korralduse eelnõu koolieelse lasteasutuse Vikerkaar 16.09.2009. a esitatud kandidaadid lasteasutuse hoolekogu koosseisu läbiarutamiseks ja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ekirjas esitatud isikutega nende osalus lasteasutuse hoolekogus eelnevalt kooskõlastatud koolieelse lasteasutuse </w:t>
      </w:r>
      <w:r>
        <w:rPr>
          <w:bCs/>
          <w:sz w:val="22"/>
          <w:szCs w:val="22"/>
          <w:lang w:val="et-EE"/>
        </w:rPr>
        <w:t>Vikerkaar</w:t>
      </w:r>
      <w:r>
        <w:rPr>
          <w:sz w:val="22"/>
          <w:szCs w:val="22"/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>Haridusseaduse § 32 lõike 3 kohaselt tegutseb haridusasutuse hoolekogu oma põhimääruse või asutuse põhikirja alusel. Koolieelse lasteasutuse Vikerkaar põhimääruse (Narva Linnavalitsuse 29.12.2004.a. määrus nr 1276) punkti 6.2 alusel juhataja esitab hoolekogu koosseisu linnavalitsusele kinnitamiseks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Vikerkaar (registrikood 7500902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Filippi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Rada Gruzd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Surnõtševa                            Žanna Deisne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Patrenk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Nikolaj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Zahh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bov Fom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5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80" w:leader="none"/>
        </w:tabs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3.2 Tunnistada kehtetuks Narva Linnavalitsuse 08.10.2008. a korraldus nr 1247-k „Koolieelse lasteasutuse Vikerkaar hoolekogu koosseisu kinnitamine“.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8:00Z</dcterms:created>
  <dc:creator>Lidija Sergejenko</dc:creator>
  <dc:description/>
  <cp:keywords/>
  <dc:language>en-US</dc:language>
  <cp:lastModifiedBy>Vladislav Iljin</cp:lastModifiedBy>
  <cp:lastPrinted>2008-10-02T14:42:00Z</cp:lastPrinted>
  <dcterms:modified xsi:type="dcterms:W3CDTF">2009-09-21T06:08:00Z</dcterms:modified>
  <cp:revision>3</cp:revision>
  <dc:subject/>
  <dc:title>NARVA LINNAVALITSUS</dc:title>
</cp:coreProperties>
</file>