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____2009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r>
        <w:rPr>
          <w:b/>
          <w:bCs/>
          <w:lang w:val="et-EE"/>
        </w:rPr>
        <w:t>Klassi täituvuse piirnormi kehtestamine</w:t>
      </w:r>
    </w:p>
    <w:p>
      <w:pPr>
        <w:pStyle w:val="Normal"/>
        <w:jc w:val="both"/>
        <w:rPr>
          <w:b/>
          <w:b/>
          <w:bCs/>
          <w:lang w:val="et-EE"/>
        </w:rPr>
      </w:pPr>
      <w:bookmarkStart w:id="2" w:name="OLE_LINK2"/>
      <w:bookmarkStart w:id="3" w:name="OLE_LINK1"/>
      <w:r>
        <w:rPr>
          <w:b/>
          <w:bCs/>
          <w:lang w:val="et-EE"/>
        </w:rPr>
        <w:t>Narva Eesti Gümnaasiumi klassides</w:t>
      </w:r>
      <w:bookmarkEnd w:id="2"/>
      <w:bookmarkEnd w:id="3"/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>Narva Eesti Gümnaasium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Narva Eesti Gümnaasiumi direktori 15.09.2009. a taotlus nr 534 palvega lubada klassi täituvuse piirnormi suurendamist asutuse 4.-9. klassides kuni 29 õpilaseni. Klasside täituvuse piirnormide suurendamine on heakskiidetud Narva Eesti Gümnaasiumi hoolekogu poolt. Sotsiaalministri 29.08.2003. a määrusega nr 109 „Tervisekaitsenõuded koolidele“ sätestatut täidetakse muudatuste tegemise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põhikooli- ja gümnaasiumiseaduse § 25 lõikele 1 klassi täituvuse ülemine piirnorm on põhikooliastmes 24 õpilast. Vastavalt põhikooli- ja gümnaasiumiseaduse § 25 lõikele 1² võib kooli pidaja direktori ettepanekul ning hoolekogu nõusolekul kehtestada seaduse § 25 lõikega 1 sätestatud piirnormist suurema klassi täituvuse ülemise piirnormi.</w:t>
      </w:r>
    </w:p>
    <w:p>
      <w:pPr>
        <w:pStyle w:val="3"/>
        <w:jc w:val="both"/>
        <w:rPr/>
      </w:pPr>
      <w:r>
        <w:rPr>
          <w:sz w:val="24"/>
          <w:szCs w:val="24"/>
          <w:lang w:val="et-EE"/>
        </w:rPr>
        <w:t>Narva Linnavolikogu 16.08.2007. a määruse nr 30 kohaselt delegeeris Narva Linnavolikogu põhikooli- ja gümnaasiumiseaduse § 25 lõikega 1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ettenähtud küsimuse lahendamise Narva Linnavalitsusele.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da 4.-9. klassides täituvuse ülemiseks piirnormiks Narva Eesti Gümnaasiumis 29 õpi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1:00Z</dcterms:created>
  <dc:creator>Natalja Nikanorova</dc:creator>
  <dc:description/>
  <cp:keywords/>
  <dc:language>en-US</dc:language>
  <cp:lastModifiedBy>Vladislav Iljin</cp:lastModifiedBy>
  <dcterms:modified xsi:type="dcterms:W3CDTF">2009-09-22T06:54:00Z</dcterms:modified>
  <cp:revision>4</cp:revision>
  <dc:subject/>
  <dc:title>EELNÕU</dc:title>
</cp:coreProperties>
</file>