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4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8"/>
          <w:lang w:val="et-EE"/>
        </w:rPr>
        <w:t>Tõend.</w:t>
      </w:r>
    </w:p>
    <w:p>
      <w:pPr>
        <w:pStyle w:val="Normal"/>
        <w:jc w:val="both"/>
        <w:rPr>
          <w:b/>
          <w:b/>
          <w:sz w:val="24"/>
          <w:szCs w:val="28"/>
          <w:lang w:val="et-EE"/>
        </w:rPr>
      </w:pPr>
      <w:r>
        <w:rPr>
          <w:b/>
          <w:sz w:val="24"/>
          <w:szCs w:val="28"/>
          <w:lang w:val="et-EE"/>
        </w:rPr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 xml:space="preserve">Seoses Ida-Viru Maakatastri nõudmisega, kus igale maaüksuse tiheasustusega aladel tuleb omistada aadress, maaüksuste täpsemaks registreerimiseks ja arvestuse pidamiseks. (Maa ostueesõiguse erastamisel) </w:t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Palume omistada AÜ Jugla-1 eraldi maaüksuse uus aadress: Narva,  Sibula tänav 30, 30a, 30b.</w:t>
      </w:r>
    </w:p>
    <w:p>
      <w:pPr>
        <w:pStyle w:val="Normal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Normal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05.01.2005. a</w:t>
        <w:tab/>
        <w:tab/>
        <w:tab/>
        <w:tab/>
        <w:tab/>
        <w:tab/>
        <w:t>Aleksander Malõško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2347" w:right="850" w:gutter="0" w:header="0" w:top="27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4:00Z</dcterms:created>
  <dc:creator>Aleksandr</dc:creator>
  <dc:description/>
  <cp:keywords/>
  <dc:language>en-US</dc:language>
  <cp:lastModifiedBy>Aleksandr</cp:lastModifiedBy>
  <dcterms:modified xsi:type="dcterms:W3CDTF">2006-01-05T11:38:00Z</dcterms:modified>
  <cp:revision>4</cp:revision>
  <dc:subject/>
  <dc:title>Tõend</dc:title>
</cp:coreProperties>
</file>