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rva                                                                                          28.02.2001  nr 432-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arva Linnavalitsuse 22.05.2000.a.</w:t>
      </w:r>
    </w:p>
    <w:p>
      <w:pPr>
        <w:pStyle w:val="Normal"/>
        <w:rPr>
          <w:b/>
          <w:b/>
        </w:rPr>
      </w:pPr>
      <w:r>
        <w:rPr>
          <w:b/>
        </w:rPr>
        <w:t>korralduse nr 1340 -k “Maa ostueesõigusega</w:t>
      </w:r>
    </w:p>
    <w:p>
      <w:pPr>
        <w:pStyle w:val="Normal"/>
        <w:rPr>
          <w:b/>
          <w:b/>
        </w:rPr>
      </w:pPr>
      <w:r>
        <w:rPr>
          <w:b/>
        </w:rPr>
        <w:t>erastamine Narva linnas, aü Elektron</w:t>
      </w:r>
    </w:p>
    <w:p>
      <w:pPr>
        <w:pStyle w:val="Normal"/>
        <w:rPr>
          <w:b/>
          <w:b/>
        </w:rPr>
      </w:pPr>
      <w:r>
        <w:rPr>
          <w:b/>
        </w:rPr>
        <w:t>Välgu tn 34”  punktide1, 2, 3 ja 4 muut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 Linnavalitsus annab k o r r a l d u s 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uuta Narva Linnavalitsuse 22.05.2000.a. korralduse 1340-k punkti 1 redaktsioon järgmises sõnastuses: “ Nõustuda aü ELEKTRON krundijaotusplaani ja olemasoleva plaani alusel maa ostueesõigusega erastamisega kod </w:t>
      </w:r>
      <w:r>
        <w:rPr>
          <w:b/>
        </w:rPr>
        <w:t>NATALJA FOKINA’le</w:t>
      </w:r>
      <w:r>
        <w:rPr/>
        <w:t xml:space="preserve"> , Narva linnas, aü</w:t>
      </w:r>
      <w:r>
        <w:rPr>
          <w:b/>
        </w:rPr>
        <w:t xml:space="preserve"> ELEKTRON, Välgu tn 34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uta punkti 2 redaktsioon järgmises sõnastuses: “ Erastada ostueesõigusega maa kod</w:t>
      </w:r>
      <w:r>
        <w:rPr>
          <w:b/>
        </w:rPr>
        <w:t xml:space="preserve"> NATALJA FOKINA’le, </w:t>
      </w:r>
      <w:r>
        <w:rPr/>
        <w:t>isikukood 47903083727, elukoht Ida-Virumaa, Narva linn, Tiimani tn 10-43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Muuta punkti 3 redaktsioon järgmises sõnastuses: “ Erastatavad maaüksused asuvad aü </w:t>
      </w:r>
      <w:r>
        <w:rPr>
          <w:b/>
        </w:rPr>
        <w:t xml:space="preserve">ELEKTRON, Välgu tn 34 </w:t>
      </w:r>
      <w:r>
        <w:rPr/>
        <w:t xml:space="preserve">Narva linnas, Kudruküla linnaosas, (katastritunnus : 51107:031:0306) ja (katastritunnus : 51107:031:0307)  ja on moodustatud olemasoleva plaani alusel. Maa suurus on </w:t>
      </w:r>
      <w:r>
        <w:rPr>
          <w:b/>
        </w:rPr>
        <w:t xml:space="preserve">369 m² ja 419 m² . </w:t>
      </w:r>
      <w:r>
        <w:rPr/>
        <w:t>Erastataval maal asuvad marja-ja viljapuud kuuluvad aü ELEKTRON 29.04.2000.a. vastuvõtu – üleandmise akti nr 4/34 alusel  NATALJA FOKINA’le</w:t>
      </w:r>
      <w:r>
        <w:rPr>
          <w:b/>
        </w:rPr>
        <w:t xml:space="preserve">. </w:t>
      </w:r>
      <w:r>
        <w:rPr/>
        <w:t xml:space="preserve">Maakasutuse sihtotstarve on </w:t>
      </w:r>
      <w:r>
        <w:rPr>
          <w:b/>
        </w:rPr>
        <w:t>elamumaa 001(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aa maksustamishind on 22 veebruaril 2001a koostatud ostu</w:t>
      </w:r>
      <w:r>
        <w:rPr/>
        <w:t xml:space="preserve">eesõigusega erastatava maa maksustamishinna akti nr 5818 alusel 7 880 krooni. </w:t>
      </w:r>
      <w:r>
        <w:rPr>
          <w:b/>
        </w:rPr>
        <w:t>Maa  ostu-müügihind on 7 880 krooni ( erastamisväärtpaberites) ja maa erastamise korraldaja kulud 100 kroon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5.    Korraldus jõustub vastuvõt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Elle Välj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Nõunik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>
          <w:lang w:val="sv-SE"/>
        </w:rPr>
        <w:t>linnapea ülesannetes</w:t>
        <w:tab/>
        <w:tab/>
        <w:tab/>
        <w:tab/>
        <w:tab/>
        <w:t>Linnasekretär</w:t>
      </w:r>
      <w:r>
        <w:rPr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797" w:right="1797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7:07:00Z</dcterms:created>
  <dc:creator>Kasutaja</dc:creator>
  <dc:description/>
  <dc:language>en-US</dc:language>
  <cp:lastModifiedBy>Endla Muur</cp:lastModifiedBy>
  <cp:lastPrinted>2001-03-02T09:31:00Z</cp:lastPrinted>
  <dcterms:modified xsi:type="dcterms:W3CDTF">2001-03-02T07:52:00Z</dcterms:modified>
  <cp:revision>4</cp:revision>
  <dc:subject/>
  <dc:title>Narva</dc:title>
</cp:coreProperties>
</file>