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Baltika AÜ, Nõo tn. 166 aiamaja ja kuuri rekonstrueerimine ning sauna ja rajatist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1.09.2009.a. härra Sergei Jurõšev taotles Narva Linnavalitsuse Arhitektuuri-ja Linnaplaneerimise Ametilt projekteerimistingimusi</w:t>
      </w:r>
      <w:r>
        <w:rPr>
          <w:bCs/>
          <w:iCs/>
        </w:rPr>
        <w:t xml:space="preserve"> Narva linnas, Baltika AÜ, Nõo  tn. 166 aiamaja ja kuuri rekonstrueerimise ning sauna ja rajatiste püstitamise </w:t>
      </w:r>
      <w:r>
        <w:rPr/>
        <w:t>ehitusprojekti koostamiseks. Narva linnas</w:t>
      </w:r>
      <w:r>
        <w:rPr>
          <w:bCs/>
          <w:iCs/>
        </w:rPr>
        <w:t>, Baltika AÜ, Nõo tn. 166 kinnistu</w:t>
      </w:r>
      <w:r>
        <w:rPr/>
        <w:t xml:space="preserve"> pindalaga 893m² on elamumaa, kuulub Sergei Jurõševi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Baltika AÜ, Nõo tn. 166 aiamaja ja kuuri rekonstrueerimise ning sauna ja rajatiste püst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Sergei Jurõše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Gerassimovi tn  10-43   </w:t>
            </w:r>
            <w:r>
              <w:rPr>
                <w:rFonts w:cs="Tahoma"/>
                <w:bCs/>
              </w:rPr>
              <w:t xml:space="preserve">   20105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Baltika AÜ, Nõo tn. 16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893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04:00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15 oktoob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21.09.09.a taotlus nr. 2398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Sergei Jurõšev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ja kuuri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ning sauna ja rajatiste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2: rekonstrueeritav aiamaja (reg. kood 118006679)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 saun;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uute rajatiste arv krundil 4: projekteeritav piire, lehtla, kaev, käiml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 ja kuuri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ja kuuri korruste arv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projekteeritava sauna kõrgus: kuni 6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Rekonstrueeritava sauna korruste arv: kuni1,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Hoone fassaadide soojustamine: vastavalt soojustehnilistele arvutustele (esitada 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osseisu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Piirded: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3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5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19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 -ülevaatu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ja seinte konstruktsioon ja lõike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3:00Z</dcterms:created>
  <dc:creator>Veera Sošneva</dc:creator>
  <dc:description/>
  <cp:keywords/>
  <dc:language>en-US</dc:language>
  <cp:lastModifiedBy>Veera Sošneva</cp:lastModifiedBy>
  <dcterms:modified xsi:type="dcterms:W3CDTF">2009-09-30T11:52:00Z</dcterms:modified>
  <cp:revision>4</cp:revision>
  <dc:subject/>
  <dc:title>                                                                                                              Eelnõu</dc:title>
</cp:coreProperties>
</file>