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0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Narva Koorikooli taotlus, milles palutakse anda OÜ-le Stockwhite tasuta kasutusse koolihoones Narvas, aadressil 26. juuli tn 9 osa asuvast sööklast üldpinnaga 40 m² tähtajaga üks aasta. Ruumi arvestuslik üüritasu on 1716,00 krooni kuus. Ruumi kasutamise eesmärk on puhveti korraldam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uhveti teenuseid kasutavad peamiselt Narva Koorikooli õpilased ja seetõttu müügimaht on väike. Toitlustamiskoha korraldamine asutuses õpilaste jaoks on linna huvid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ud küsimus oli vaadatud läbi Narva Linnavalitsuse linnavarakomisjoni 23.09.2009. a istungil, protokolli nr 9 punkt 11. Komisjon otsustas nõustuda taotlusega ja lubada anda OÜ-le Stockwhite tasuta kasutusse üheks õppeaastaks taotluses toodud eesmärgil Narva Koorikooli hoones asuva söökla 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Vastavalt Narva Linnavolikogu 17.03.2005.a määrusega nr 14/52 vastuvõetud „Linnavara kasutusse andmise korra” punktidele 7.2, 7.2.6 linnavalitsuse korraldusega võib linnavara kasutusse anda tasuta või tavalisest madalama tasu eest tähtajaga kuni viis aastat või tähtajatult linna huvidest tulenevatel juhtudel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OÜ-le Stockwhite, registrikood 11199571, 2009/2010 õppeaastaks tasuta kasutusse Narva Koorikooli hoones Narvas, aadressil 26. juuli tn 9 asuva söökla osa üldpinnaga      45 m² toitlustamiskoha korraldamiseks Narva Koorikooli õpilaste jao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7:00Z</dcterms:created>
  <dc:creator>Lidija Sergejenko</dc:creator>
  <dc:description/>
  <cp:keywords/>
  <dc:language>en-US</dc:language>
  <cp:lastModifiedBy>Vladislav Iljin</cp:lastModifiedBy>
  <cp:lastPrinted>2009-10-05T08:29:00Z</cp:lastPrinted>
  <dcterms:modified xsi:type="dcterms:W3CDTF">2009-10-05T05:42:00Z</dcterms:modified>
  <cp:revision>7</cp:revision>
  <dc:subject/>
  <dc:title>NARVA LINNAVALITSUS</dc:title>
</cp:coreProperties>
</file>