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oolieelse lasteasutuse Kirsik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Kirsike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Kirsike poolt 30.09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ekirjas esitatud isikutega nende osalus lasteasutuse hoolekogus eelnevalt kooskõlastatud koolieelse lasteasutuse </w:t>
      </w:r>
      <w:r>
        <w:rPr>
          <w:bCs/>
          <w:sz w:val="22"/>
          <w:szCs w:val="22"/>
          <w:lang w:val="et-EE"/>
        </w:rPr>
        <w:t>Kirsike</w:t>
      </w:r>
      <w:r>
        <w:rPr>
          <w:sz w:val="22"/>
          <w:szCs w:val="22"/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Haridusseaduse § 32 lõike 3 kohaselt tegutseb haridusasutuse hoolekogu oma põhimääruse või asutuse põhikirja alusel. Koolieelse lasteasutuse Kirsike põhimääruse (Narva Linnavalitsuse 29.12.2004. a määrus nr 1294) punkti 5.2 alusel juhataja esitab hoolekogu koosseisu linnavalitsusele kinnitamiseks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Kirsike (registrikood 75026715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lissa Lann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Koponeva                            Natalja Aleks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Taras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Zim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Viktoria Izju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Izo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Veden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Diana Zanur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ksana Sobol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Pav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7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8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9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2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 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80" w:leader="none"/>
        </w:tabs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08.10.2008. a korraldus nr 1239-k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3:00Z</dcterms:created>
  <dc:creator>Lidija Sergejenko</dc:creator>
  <dc:description/>
  <cp:keywords/>
  <dc:language>en-US</dc:language>
  <cp:lastModifiedBy>Vladislav Iljin</cp:lastModifiedBy>
  <cp:lastPrinted>2009-10-02T09:20:00Z</cp:lastPrinted>
  <dcterms:modified xsi:type="dcterms:W3CDTF">2009-10-02T06:33:00Z</dcterms:modified>
  <cp:revision>5</cp:revision>
  <dc:subject/>
  <dc:title>NARVA LINNAVALITSUS</dc:title>
</cp:coreProperties>
</file>