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9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Koolieelse lasteasutuse Ojak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koosseisu kinnitami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Kinnitatakse koolieelse lasteasutuse Ojake uue hoolekogu koosseisu, mis on alaliselt tegutsev organ, kelle ülesanne on jälgida, et lasteasutuse õppe- ja kasvatustegevus vastaks laste arengule ja huvidele ning teha sellesuunalist koostööd lasteasutuse personaliga. Ülalmainitud hoolekogu töö korraldamiseks Narva Linnavalitsuse Kultuuriosakond valmistas ette käesoleva korralduse eelnõu koolieelse lasteasutuse Ojake poolt 29.09.2009. a esitatud kandidaadid lasteasutuse hoolekogu koosseisu läbiarutamiseks ja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imekirjas esitatud isikutega nende osalus lasteasutuse hoolekogus eelnevalt kooskõlastatud koolieelse lasteasutuse Ojake rühmades läbiviidavate nõupidamiste ajal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3"/>
        <w:rPr/>
      </w:pPr>
      <w:r>
        <w:rPr>
          <w:sz w:val="22"/>
          <w:szCs w:val="22"/>
        </w:rPr>
        <w:t>Haridusseaduse § 32 lõike 3 kohaselt tegutseb haridusasutuse hoolekogu oma põhimääruse või asutuse põhikirja alusel. Koolieelse lasteasutuse Ojake põhimääruse (Narva Linnavalitsuse 29.12.2004. a määrus nr 1288) punkti 6.2 alusel juhataja esitab hoolekogu koosseisu linnavalitsusele kinnitamiseks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Koolieelse lasteasutuse seaduse § 24 lõike 2 kohaselt kuuluvad lasteasutuse hoolekogusse </w:t>
      </w:r>
      <w:r>
        <w:rPr>
          <w:rStyle w:val="Tekst4"/>
          <w:sz w:val="22"/>
          <w:szCs w:val="22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3.1 Kinnitada koolieelse lasteasutuse Ojake (registrikood 75026721) hoolekogu koosseisus: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Martõ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Iva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Maria Antonova            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lga Sima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elena Kadatsk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Dobroljub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1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2. rühma vanemate esindaja</w:t>
        <w:tab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3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4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3.2 Tunnistada kehtetuks Narva Linnavalitsuse 08.10.2008. a korraldus nr 1242-k.</w:t>
      </w:r>
    </w:p>
    <w:p>
      <w:pPr>
        <w:pStyle w:val="TextBody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4.1 Korraldust võib vaidlustada Tartu Halduskohtu Jõhvi kohtumajas 30 päeva jooksul korralduse teatavakstegemise päevast arvates.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  <w:t xml:space="preserve">                linnasekretär</w:t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08:00Z</dcterms:created>
  <dc:creator>Lidija Sergejenko</dc:creator>
  <dc:description/>
  <cp:keywords/>
  <dc:language>en-US</dc:language>
  <cp:lastModifiedBy>Vladislav Iljin</cp:lastModifiedBy>
  <cp:lastPrinted>2008-10-02T11:43:00Z</cp:lastPrinted>
  <dcterms:modified xsi:type="dcterms:W3CDTF">2009-10-02T06:11:00Z</dcterms:modified>
  <cp:revision>3</cp:revision>
  <dc:subject/>
  <dc:title>NARVA LINNAVALITSUS</dc:title>
</cp:coreProperties>
</file>