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09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Koolieelse lasteasutuse Väikevend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hoolekogu koosseisu kinnitami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Kinnitatakse koolieelse lasteasutuse Väikevend uue hoolekogu koosseisu, mis on alaliselt tegutsev organ, kelle ülesanne on jälgida, et lasteasutuse õppe- ja kasvatustegevus vastaks laste arengule ja huvidele ning teha sellesuunalist koostööd lasteasutuse personaliga. Ülalmainitud hoolekogu töö korraldamiseks Narva Linnavalitsuse Kultuuriosakond valmistas ette käesoleva korralduse eelnõu koolieelse lasteasutuse Väikevend poolt 21.09.2009. a esitatud kandidaadid lasteasutuse hoolekogu koosseisu läbiarutamiseks ja kinnit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imekirjas esitatud isikutega nende osalus lasteasutuse hoolekogus eelnevalt kooskõlastatud koolieelse lasteasutuse Väikevend rühmades läbiviidavate nõupidamiste ajal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2. Õiguslikud alused</w:t>
      </w:r>
    </w:p>
    <w:p>
      <w:pPr>
        <w:pStyle w:val="3"/>
        <w:rPr/>
      </w:pPr>
      <w:r>
        <w:rPr>
          <w:sz w:val="22"/>
          <w:szCs w:val="22"/>
        </w:rPr>
        <w:t>Haridusseaduse § 32 lõike 3 kohaselt tegutseb haridusasutuse hoolekogu oma põhimääruse või asutuse põhikirja alusel. Koolieelse lasteasutuse Väikevend põhimääruse (Narva Linnavalitsuse 29.12.2004. a määrus nr 1277) punkti 6.4 alusel juhataja esitab hoolekogu koosseisu linnavalitsusele kinnitamiseks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Koolieelse lasteasutuse seaduse § 24 lõike 2 kohaselt kuuluvad lasteasutuse hoolekogusse </w:t>
      </w:r>
      <w:r>
        <w:rPr>
          <w:rStyle w:val="Tekst4"/>
          <w:sz w:val="22"/>
          <w:szCs w:val="22"/>
        </w:rPr>
        <w:t>õpetajate esindaja, iga rühma vanemate esindaja ja linna esindaja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lang w:val="et-EE"/>
        </w:rPr>
        <w:t>3.1 Kinnitada koolieelse lasteasutuse Väikevend (registrikood 75026783) hoolekogu koosseisus: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Oksana Mosjak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Jana Antonenko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Jelizaveta Jelissejeva                            Tatjana Sur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Tatjana Karpetsk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1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2. rühma vanemate esindaja</w:t>
        <w:tab/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3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4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õpetajate esindaja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Irina Neudahh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3.2 Tunnistada kehtetuks Narva Linnavalitsuse 24.09.2008. a korraldus nr 1204-k.</w:t>
      </w:r>
    </w:p>
    <w:p>
      <w:pPr>
        <w:pStyle w:val="TextBody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4. Rakendussätted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4.1 Korraldust võib vaidlustada Tartu Halduskohtu Jõhvi kohtumajas 30 päeva jooksul korralduse teatavakstegemise päevast arvates.</w:t>
      </w:r>
    </w:p>
    <w:p>
      <w:pPr>
        <w:pStyle w:val="TextBody"/>
        <w:rPr/>
      </w:pPr>
      <w:r>
        <w:rPr>
          <w:rFonts w:cs="Times New Roman" w:ascii="Times New Roman" w:hAnsi="Times New Roman"/>
          <w:lang w:val="et-EE"/>
        </w:rPr>
        <w:t>4.2 Käesolev korraldus jõustub seadusega sätestatud korras.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lang w:val="et-EE"/>
        </w:rPr>
        <w:t xml:space="preserve">linnapea                                                                                 Ants Liimets </w:t>
      </w:r>
    </w:p>
    <w:p>
      <w:pPr>
        <w:pStyle w:val="Normal"/>
        <w:rPr/>
      </w:pPr>
      <w:r>
        <w:rPr>
          <w:sz w:val="22"/>
          <w:szCs w:val="22"/>
          <w:lang w:val="et-EE"/>
        </w:rPr>
        <w:tab/>
        <w:tab/>
        <w:tab/>
        <w:tab/>
        <w:tab/>
        <w:tab/>
        <w:t xml:space="preserve">                linnasekretär</w:t>
      </w:r>
    </w:p>
    <w:sectPr>
      <w:type w:val="continuous"/>
      <w:pgSz w:w="11906" w:h="16838"/>
      <w:pgMar w:left="1800" w:right="128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22:00Z</dcterms:created>
  <dc:creator>Lidija Sergejenko</dc:creator>
  <dc:description/>
  <cp:keywords/>
  <dc:language>en-US</dc:language>
  <cp:lastModifiedBy>Vladislav Iljin</cp:lastModifiedBy>
  <cp:lastPrinted>2006-10-10T14:21:00Z</cp:lastPrinted>
  <dcterms:modified xsi:type="dcterms:W3CDTF">2009-09-29T13:02:00Z</dcterms:modified>
  <cp:revision>6</cp:revision>
  <dc:subject/>
  <dc:title>NARVA LINNAVALITSUS</dc:title>
</cp:coreProperties>
</file>