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Tulu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Tuluke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Tuluke poolt 25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Tuluke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Tuluke põhimääruse (Narva Linnavalitsuse 29.12.2004. a määrus nr 1278) punkti 6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Tuluke (registrikood 7500868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Mikk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Šest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Kuštein                            Jelena Bess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Tsõga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Anis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Zasu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Matv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Kuk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garita Zavja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Rodi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Galina Vologdin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iksitaja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Jaaniussike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apitoški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Vikerkaar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Mesila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Tib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Jänk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Orava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iili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äi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35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09-09-29T12:44:00Z</dcterms:modified>
  <cp:revision>4</cp:revision>
  <dc:subject/>
  <dc:title>NARVA LINNAVALITSUS</dc:title>
</cp:coreProperties>
</file>