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; 2004,41,277;56,399;81,542;89,610;</w:t>
      </w:r>
    </w:p>
    <w:p>
      <w:pPr>
        <w:pStyle w:val="Normal"/>
        <w:rPr>
          <w:lang w:val="et-EE"/>
        </w:rPr>
      </w:pPr>
      <w:r>
        <w:rPr/>
        <w:t>2005,31,230) § 30 lg 1 p 2, ehitusseaduse (RT I 2002, 47, 297;99, 579;2003,25,153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2004,18,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Määrata projekteerimistingimused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llinna mnt. 25 korterelamu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>Korralduse võib vaidlustada Jõhvi Halduskohtus 30 päeva jooksul arvates    korralduse  teatavakstegemisest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dcterms:modified xsi:type="dcterms:W3CDTF">2006-01-06T12:18:00Z</dcterms:modified>
  <cp:revision>28</cp:revision>
  <dc:subject/>
  <dc:title>NARVA LINNAVALITSUS</dc:title>
</cp:coreProperties>
</file>