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ind w:left="540" w:hanging="54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 Oru tn 41 üksikelamu laiendamiseks õigesti vormistatud ehitusloa taotlus koos makstud riigilõivu maksekorralduse koopiaga ning ehitusprojektidega. Ida-Eesti Päästekeskus kiitis heaks ehitusprojekti märkusteta. Peaarhitekt kooskõlastas projekti märkusega, et krundile Oru tn 41 on lubatud ainult asendiplaanil nooltega tähistatud sissesõitude ja väravate rajamine.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 läbivaatamisel on avastatud, et projektis puudub küttesüsteemi osa.</w:t>
      </w:r>
    </w:p>
    <w:p>
      <w:pPr>
        <w:pStyle w:val="TextBodyIndent"/>
        <w:spacing w:lineRule="auto" w:line="240"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JÄRELD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. </w:t>
      </w:r>
      <w:r>
        <w:rPr>
          <w:lang w:val="et-EE"/>
        </w:rPr>
        <w:t>Narva linna ehitusmääruse §24  lg 4, 5 kohaselt koostab ehitusjärelevalveosakond haldusakti eelnõu ehitusloa väljastamise või sellest keeldumise kohta ning esitab selle Linnavalitsusele kinnitamisek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ehitusseaduse §-is 47 nimetatud projekteerimises pädeva või kontrollitud kõn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ind w:left="540" w:hanging="54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/>
      </w:pPr>
      <w:r>
        <w:rPr>
          <w:sz w:val="22"/>
          <w:szCs w:val="22"/>
          <w:lang w:val="et-EE"/>
        </w:rPr>
        <w:t>3.1. Väljastada ehitusluba  Oru tn 41 üksikelamu laiendamiseks.</w:t>
      </w:r>
    </w:p>
    <w:p>
      <w:pPr>
        <w:pStyle w:val="Normal"/>
        <w:rPr/>
      </w:pPr>
      <w:r>
        <w:rPr>
          <w:sz w:val="22"/>
          <w:szCs w:val="22"/>
          <w:lang w:val="et-EE"/>
        </w:rPr>
        <w:t>3.2. Kasutusloa saamiseks kohustada Oru tn 41 omanikku esitama ehitusloa väljastajale koos kasutusloa taotlusega üksikelamu küttesüsteemi projek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Lubada rajada sissesõit ja väravad krundile ainult asendiplaanil leht AS-2, töö nr 206-2009, nooltega tähistatud kohtade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ettenähtud korras..</w:t>
        <w:br/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6:00Z</dcterms:created>
  <dc:creator>Ellen</dc:creator>
  <dc:description/>
  <cp:keywords/>
  <dc:language>en-US</dc:language>
  <cp:lastModifiedBy>Ellen</cp:lastModifiedBy>
  <cp:lastPrinted>2009-10-29T16:17:00Z</cp:lastPrinted>
  <dcterms:modified xsi:type="dcterms:W3CDTF">2009-10-29T14:17:00Z</dcterms:modified>
  <cp:revision>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