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4.11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Ancis Daumani tänav lõik 1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maavanema 21.10.2009.a korralduse nr 1140 „Maa munitsipaalomandisse andmine” alusel on koostatud Narva linn, Ancis Daumani tänav lõik 1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1, Ida-Viru Maavanema 21.10.2009.a korraldus nr 1140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Ancis Daumani tänav lõik 1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, katastrikaardi number: 65.932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12 044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12 04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72 300</w:t>
      </w:r>
      <w:r>
        <w:rPr>
          <w:bCs/>
          <w:lang w:val="et-EE"/>
        </w:rPr>
        <w:t xml:space="preserve"> (Seitsekümmend kaks tuhat kolm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9:00Z</dcterms:created>
  <dc:creator>user</dc:creator>
  <dc:description/>
  <cp:keywords/>
  <dc:language>en-US</dc:language>
  <cp:lastModifiedBy>Olga Svitskar</cp:lastModifiedBy>
  <cp:lastPrinted>2009-10-13T10:56:00Z</cp:lastPrinted>
  <dcterms:modified xsi:type="dcterms:W3CDTF">2009-11-02T07:00:00Z</dcterms:modified>
  <cp:revision>3</cp:revision>
  <dc:subject/>
  <dc:title>eelnõu</dc:title>
</cp:coreProperties>
</file>