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rva         </w:t>
        <w:tab/>
        <w:tab/>
        <w:tab/>
        <w:tab/>
        <w:tab/>
        <w:tab/>
        <w:tab/>
        <w:t>01.12.1999   nr  3055-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astriüksuse piiride kinnitamine</w:t>
      </w:r>
    </w:p>
    <w:p>
      <w:pPr>
        <w:pStyle w:val="Heading2"/>
        <w:rPr/>
      </w:pPr>
      <w:r>
        <w:rPr/>
        <w:t>Narvas Puškini tn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stavalt maakatastri seaduse (RT I 1995, 59, 1006; 1996, 36, 738; 1997, 16, 261)      § 20 lõige 5, plaani- ja kaardimaterjali alusel katastriüksuse moodustamise korra punktile 6 (Vabariigi Valitsuse 29.04.1997 määrus nr 88, RT I 1997, 35, 542) ja korteriomandi seadmise korra punktile 3  (Vabariigi Valitsuse 17.03.1995 määrus nr 117  (RT I  1996, 47, 916; 1997, 72, 1188; 1998, 63, 992; 1999, 78, 7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innitada katastriüksuse nr 16 piirid alusplaanil nr  27-V, maaüksuse asukoht: Narva linn </w:t>
      </w:r>
      <w:r>
        <w:rPr>
          <w:b/>
          <w:sz w:val="24"/>
        </w:rPr>
        <w:t>Puškini tn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maaüksuse sihtotstarve on </w:t>
      </w:r>
      <w:r>
        <w:rPr>
          <w:b/>
          <w:sz w:val="24"/>
        </w:rPr>
        <w:t>elamumaa (E);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 xml:space="preserve">maaüksuse pindala </w:t>
      </w:r>
      <w:r>
        <w:rPr>
          <w:b/>
          <w:sz w:val="24"/>
        </w:rPr>
        <w:t xml:space="preserve"> 184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sellest: </w:t>
      </w:r>
      <w:r>
        <w:rPr>
          <w:sz w:val="24"/>
        </w:rPr>
        <w:t xml:space="preserve">hoonete alune maa </w:t>
      </w:r>
      <w:r>
        <w:rPr>
          <w:b/>
          <w:sz w:val="24"/>
        </w:rPr>
        <w:t>915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       muu maa </w:t>
      </w:r>
      <w:r>
        <w:rPr>
          <w:b/>
          <w:sz w:val="24"/>
        </w:rPr>
        <w:t>93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streerida maaüksus maakatastris riigi ni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dar Efendijev</w:t>
      </w:r>
    </w:p>
    <w:p>
      <w:pPr>
        <w:pStyle w:val="Normal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Ants Liim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2:00Z</dcterms:created>
  <dc:creator>Endla2</dc:creator>
  <dc:description/>
  <dc:language>en-US</dc:language>
  <cp:lastModifiedBy>NLV</cp:lastModifiedBy>
  <cp:lastPrinted>1999-11-10T10:50:00Z</cp:lastPrinted>
  <dcterms:modified xsi:type="dcterms:W3CDTF">2006-01-18T13:32:00Z</dcterms:modified>
  <cp:revision>2</cp:revision>
  <dc:subject/>
  <dc:title>Narva         </dc:title>
</cp:coreProperties>
</file>