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18.11.2009.a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s Jõesuu tänav lõik 4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õttes aluseks Narva Linnavolikogu 25.09.2009 otsuse nr 131 „Jõesuu tänav lõik 4 maaüksuse munitsipaalomandisse taotlemine ja maaüksusele katastriüksuse sihtotstarbe määramine“ saatis Narva Linnavalitsus 09.10.2009.a Ida-Viru maavanemale  taotluse nr 1.15/3256 Jõesuu tänav lõik 4 maaüksuse munitsipaalomandisse taotlemise kohta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28.10.2009.a võttis Ida-Viru maavanem vastu korralduse nr 1178 „Maa munitsipaalomandisse andmine“, mille alusel on koostatud Jõesuu tänav lõik 4 katastriüksuse plaanid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alitsuse korraldus on vajalik moodustatava katastriüksuse piiride ja pindala kinnitamiseks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e aluseks on Maakatastriseaduse § 18 lõik 6 ja § 20 lõike 2 ning lõike 5, Maareformi seaduse § 28 lõike 1 punkt 1, Vabariigi Valitsuse 29.04.1997.a määrusega nr 88 kinnitatud „Plaani- või kaardimaterjali alusel katastriüksuse moodustamise kord”, Vabariigi Valitsuse 23.10.2008.a määruse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nr 155 „Katastriüksuse sihtotstarvete liigid ja nende määramise kord” § 6 punkt 5, Narva Linnavolikogu 28.11.2001.a määrusega nr 92/49 kehtestatud linna üldplaneering, Vabariigi Valitsuse 02.06.2006.a määruse „Maa munitsipaalomandisse andmise kord“ § 9 lõik 1, </w:t>
      </w:r>
      <w:r>
        <w:rPr>
          <w:sz w:val="22"/>
          <w:szCs w:val="22"/>
          <w:lang w:val="af-ZA"/>
        </w:rPr>
        <w:t xml:space="preserve">Vabariigi Valitsuse 22.05.2001.a määrus nr 179 ”Maa maksustamishinna arvutamise kord” ja keskkonnaministri 30.11.2001.a määrus nr 50 “Maa korralise hindamise tulemuste kehtestamine”, </w:t>
      </w:r>
      <w:r>
        <w:rPr>
          <w:sz w:val="22"/>
          <w:szCs w:val="22"/>
          <w:lang w:val="et-EE"/>
        </w:rPr>
        <w:t>Kohaliku omavalitsuse korralduse seaduse § 30 lõike 1 punkt 2, Ida-Viru Maavanema 28.10.2009.a korraldus nr 1178.</w:t>
      </w:r>
    </w:p>
    <w:p>
      <w:pPr>
        <w:pStyle w:val="Normal"/>
        <w:ind w:right="-108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et-EE"/>
        </w:rPr>
        <w:t>3.1. Kinnitada Jõesuu tänav lõik 4 plaanimaterjali alusel moodustatud katastriüksuse piirid;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3.1.1. katastriüksuse number 8, katastrikaardi number: 65.932;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2. sihtotstarve: transpordimaa (007; L);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3. maatüki suurus: 10 529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sellest ehitise alune maa: 10 529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4. maatüki maksustamishind: 3 800</w:t>
      </w:r>
      <w:r>
        <w:rPr>
          <w:bCs/>
          <w:sz w:val="22"/>
          <w:szCs w:val="22"/>
          <w:lang w:val="et-EE"/>
        </w:rPr>
        <w:t xml:space="preserve"> (Kolm tuhat kaheksasada)  krooni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 Käesolev korraldus jõustub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 Käesolevat korraldust on võimalik vaidlustada Tartu Halduskohtu Jõhvi kohtumajas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0 päeva jooksul arvates korralduse  teatavakstegemisest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 xml:space="preserve">Tarmo Tammiste     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 xml:space="preserve">Linnapea                                                         Ants Liimets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</w:t>
      </w:r>
      <w:r>
        <w:rPr>
          <w:sz w:val="22"/>
          <w:szCs w:val="22"/>
          <w:lang w:val="et-EE"/>
        </w:rPr>
        <w:t>Linnasekretä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41:00Z</dcterms:created>
  <dc:creator>user</dc:creator>
  <dc:description/>
  <cp:keywords/>
  <dc:language>en-US</dc:language>
  <cp:lastModifiedBy>Olga Svitskar</cp:lastModifiedBy>
  <cp:lastPrinted>2009-11-12T13:46:00Z</cp:lastPrinted>
  <dcterms:modified xsi:type="dcterms:W3CDTF">2009-11-12T11:46:00Z</dcterms:modified>
  <cp:revision>3</cp:revision>
  <dc:subject/>
  <dc:title>eelnõu</dc:title>
</cp:coreProperties>
</file>