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Web"/>
              <w:spacing w:before="0" w:after="28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sz w:val="22"/>
          <w:szCs w:val="22"/>
          <w:lang w:val="et-EE"/>
        </w:rPr>
        <w:t>KORRALDUS</w:t>
      </w:r>
      <w:r>
        <w:rPr>
          <w:sz w:val="22"/>
          <w:szCs w:val="22"/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4"/>
        <w:gridCol w:w="5988"/>
      </w:tblGrid>
      <w:tr>
        <w:trPr/>
        <w:tc>
          <w:tcPr>
            <w:tcW w:w="308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Narva</w:t>
            </w:r>
          </w:p>
        </w:tc>
        <w:tc>
          <w:tcPr>
            <w:tcW w:w="598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…………</w:t>
            </w:r>
            <w:r>
              <w:rPr>
                <w:sz w:val="22"/>
                <w:szCs w:val="22"/>
                <w:lang w:val="et-EE"/>
              </w:rPr>
              <w:t xml:space="preserve">. 2009. a. nr 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 xml:space="preserve">Ehitusloa väljastamine 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numPr>
          <w:ilvl w:val="0"/>
          <w:numId w:val="4"/>
        </w:numPr>
        <w:ind w:left="540" w:hanging="540"/>
        <w:jc w:val="center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ASJAOLUD JA MENETLUSE KÄIK</w:t>
      </w:r>
    </w:p>
    <w:p>
      <w:pPr>
        <w:pStyle w:val="TextBodyIndent"/>
        <w:spacing w:lineRule="auto" w:line="240" w:before="0" w:after="0"/>
        <w:ind w:left="0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äbivaatamiseks laekus 26 Juuli tänavast Kreenholmi tn 50krundile sissesõidu ehitamiseks õigesti vormistatud ehitusloa taotlus koos makstud riigilõivu maksekorralduse koopiaga ning ehitusprojektidega. Ida-Eesti Päästekeskus kiitis heaks ehitusprojekti märkusteta. Peaarhitekt kooskõlastas projekti märkusega: esitada kokkulepe Narva Linnavalitsusega avalikult kasutatava sissesõidutee projekteerimise, finantseerimise ja ehitamise kohta. Kokkuleppe projekt 12.11.2009 on kooskõlastatud Kreenholmi tn 50 omaniku poolt.</w:t>
      </w:r>
    </w:p>
    <w:p>
      <w:pPr>
        <w:pStyle w:val="TextBodyIndent"/>
        <w:spacing w:lineRule="auto" w:line="240" w:before="0" w:after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ind w:left="780" w:hanging="780"/>
        <w:jc w:val="center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ÕIGUSLIKUD JÄRELDUSE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1. Kohaliku omavalitsuse korralduse seaduse § 30 lõike 1 punkti 2 kohaselt valla- või linnavalitsus lahendab ja korraldab kohaliku elu küsimusi, mis volikogu määruste või otsustega või valla või linna põhimäärusega on pandud täitmiseks valitsusele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2.2. </w:t>
      </w:r>
      <w:r>
        <w:rPr>
          <w:lang w:val="et-EE"/>
        </w:rPr>
        <w:t>Narva linna ehitusmääruse §24  lg 4, 5 kohaselt koostab ehitusjärelevalveosakond haldusakti eelnõu ehitusloa väljastamise või sellest keeldumise kohta ning esitab selle Linnavalitsusele kinnitamisek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3. Ehitusseaduse § 23 lõike 2 punktide 1, 2 ja 3 kohaselt ehitusloa saamiseks tuleb esitada ehitusloa taotlus, ehitusprojekt, mis vastab ehitusloa taotlemisel ehitusprojektile esitatavatele nõuetele ja on koostatud või kontrollitud ehitusseaduse §-is 47 nimetatud projekteerimises pädeva või kontrollitud kõnesoleva seaduse §-is 47 nimetatud ehitusprojektide ekspertiiside tegemises pädeva vastutava spetsialisti poolt ja mis on seadustega ettenähtud juhtudel heaks kiidetud, ning tasuda riigilõiv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0"/>
          <w:numId w:val="2"/>
        </w:numPr>
        <w:ind w:left="540" w:hanging="540"/>
        <w:jc w:val="center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OTSUS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1. Väljastada ehitusluba  26 Juuli tänavast Kreenholmi tn 50 krundile sissesõidu ehitamiseks;</w:t>
      </w:r>
    </w:p>
    <w:p>
      <w:pPr>
        <w:pStyle w:val="Normal"/>
        <w:rPr/>
      </w:pPr>
      <w:r>
        <w:rPr>
          <w:sz w:val="22"/>
          <w:szCs w:val="22"/>
          <w:lang w:val="et-EE"/>
        </w:rPr>
        <w:t>3.2. Kohustada Kreenholmi tn 50 krundi omanikku koos ehitamise alustamise teatisega esitada allakirjutatud kokkulepe Narva Linnavalitsusega avalikult kasutatava sissesõidutee projekteerimise, finantseerimise ja ehitamise kohta ehitusloa väljastajale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center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 RAKENDUSSÄTTED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. Korraldus jõustub seadusega ettenähtud korras..</w:t>
        <w:br/>
        <w:t xml:space="preserve">4.2. Korraldust on võimalik vaidlustada Tartu Halduskohtu Jõhvi kohtumajas 30 päeva jooksul arvates korralduse teatavakstegemisest. 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armo Tammiste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Linnapea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t-EE"/>
        </w:rPr>
        <w:t xml:space="preserve">                                                                                           </w:t>
      </w:r>
      <w:r>
        <w:rPr>
          <w:sz w:val="22"/>
          <w:szCs w:val="22"/>
          <w:lang w:val="et-EE"/>
        </w:rPr>
        <w:t>Ants Liimet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                                                                                </w:t>
      </w:r>
      <w:r>
        <w:rPr>
          <w:sz w:val="22"/>
          <w:szCs w:val="22"/>
          <w:lang w:val="en-GB"/>
        </w:rPr>
        <w:t>Linnasekretär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4:48:00Z</dcterms:created>
  <dc:creator>Ellen</dc:creator>
  <dc:description/>
  <cp:keywords/>
  <dc:language>en-US</dc:language>
  <cp:lastModifiedBy>Ellen</cp:lastModifiedBy>
  <cp:lastPrinted>2009-11-13T08:16:00Z</cp:lastPrinted>
  <dcterms:modified xsi:type="dcterms:W3CDTF">2009-11-13T06:16:00Z</dcterms:modified>
  <cp:revision>3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