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35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           .11.2009 nr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Kultuuriosakonna ning Narva Muuseumi bilans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18.12.2008 määruse nr 50 ning 14.05.2009 määruse nr 18 „Narva linna 2009.aasta eelarve kinnitamine” Lisa nr 3, alusel teostas Narva Linnavalitsuse Linnavara- ja Majandus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Linnavara- ja Majandus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09.a linna koolide, eelkooliealiste lasteasutuste ja raamatukogu remondi summas 253 258,27 krooni.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Remonditud asutused on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na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.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Rahandusministri 11.12.2003 määrusega nr 105 kinnitatud „Riigi raamatupidamise üldeeskirjale”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ing Narva Linnavalitsuse 25.04.2005 määruse nr 373 “Investeeringute kajastamise korra” punkti 9 kohaselt on Linnavara- ja Majandusamet kohustatud üle andma Kultuuriosakonnale kulud summas 225 658,27 krooni ning Narva Muuseimile kulud summas 27 600,00 krooni vastavalt alljärgnevale nimekirjale:</w:t>
      </w:r>
    </w:p>
    <w:p>
      <w:pPr>
        <w:pStyle w:val="Normal"/>
        <w:ind w:left="4320" w:hanging="324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1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3825"/>
        <w:gridCol w:w="3632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rk.n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utuse nimetu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ogusumma, krooni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Arial Unicode MS"/>
                <w:szCs w:val="20"/>
              </w:rPr>
              <w:t>Kultuuriosakonna asutused, sh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lang w:val="et-EE"/>
              </w:rPr>
              <w:t>225 658,27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0"/>
              </w:rPr>
            </w:pPr>
            <w:r>
              <w:rPr>
                <w:rFonts w:eastAsia="Arial Unicode MS"/>
                <w:sz w:val="22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Sipsi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 20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Punamütsik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0,27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Tuluk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 648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Laste Loomemaj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 90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rva Muuseum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 600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kku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t-EE"/>
              </w:rPr>
            </w:pPr>
            <w:r>
              <w:rPr>
                <w:color w:val="000000"/>
                <w:szCs w:val="22"/>
              </w:rPr>
              <w:t>253 258,27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3"/>
        <w:spacing w:before="0" w:after="120"/>
        <w:ind w:right="-58" w:hanging="0"/>
        <w:rPr/>
      </w:pPr>
      <w:r>
        <w:rPr/>
        <w:t>Kohaliku omavalitsuse korralduse seaduse § 30 lõike 1 punkti 3 kohaselt linnavalitsus lahendab ja korraldab kohaliku elu küsimusi, mis ei kuulu volikogu pädevusse.</w:t>
      </w:r>
    </w:p>
    <w:p>
      <w:pPr>
        <w:pStyle w:val="BodyText3"/>
        <w:spacing w:before="0" w:after="120"/>
        <w:ind w:right="-58" w:hanging="0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Otsus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1"/>
          <w:numId w:val="2"/>
        </w:numPr>
        <w:ind w:left="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Linnavara- ja Majandusametil üle anda hiljemalt 25.11.2009  kulud üldsummas </w:t>
      </w:r>
      <w:r>
        <w:rPr>
          <w:rFonts w:cs="Times New Roman" w:ascii="Times New Roman" w:hAnsi="Times New Roman"/>
          <w:lang w:val="et-EE"/>
        </w:rPr>
        <w:t>253 258</w:t>
      </w:r>
      <w:r>
        <w:rPr>
          <w:rFonts w:cs="Times New Roman" w:ascii="Times New Roman" w:hAnsi="Times New Roman"/>
          <w:sz w:val="24"/>
          <w:lang w:val="et-EE"/>
        </w:rPr>
        <w:t xml:space="preserve"> (kakssada viiskümmend kolm tuhat kakssada viiskümmend kaheksa) krooni 27 senti Kultuuriosakonnale koos lepingute, arvete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 xml:space="preserve">3.2.   Kultuuriosakonnal võtta oma bilanssi hiljemalt 25.11.2009 kulud summas </w:t>
      </w:r>
      <w:r>
        <w:rPr>
          <w:rFonts w:cs="Times New Roman" w:ascii="Times New Roman" w:hAnsi="Times New Roman"/>
          <w:lang w:val="et-EE"/>
        </w:rPr>
        <w:t>225 658</w:t>
      </w:r>
      <w:r>
        <w:rPr>
          <w:rFonts w:cs="Times New Roman" w:ascii="Times New Roman" w:hAnsi="Times New Roman"/>
          <w:sz w:val="24"/>
          <w:lang w:val="et-EE"/>
        </w:rPr>
        <w:t xml:space="preserve"> (kakssada kakskümmend viis tuhat kuussada viiskümmend kaheksa) krooni 27senti: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Sipsik</w:t>
        <w:tab/>
        <w:tab/>
        <w:tab/>
        <w:t xml:space="preserve">      4 2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 xml:space="preserve">Koolieelne lasteasutus </w:t>
      </w:r>
      <w:r>
        <w:rPr>
          <w:rFonts w:cs="Times New Roman" w:ascii="Times New Roman" w:hAnsi="Times New Roman"/>
          <w:szCs w:val="22"/>
        </w:rPr>
        <w:t>Punamütsike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910,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Koolieelne lasteasutus </w:t>
      </w:r>
      <w:r>
        <w:rPr>
          <w:rFonts w:cs="Times New Roman" w:ascii="Times New Roman" w:hAnsi="Times New Roman"/>
          <w:szCs w:val="22"/>
          <w:lang w:val="et-EE"/>
        </w:rPr>
        <w:t>Tuluke</w:t>
        <w:tab/>
      </w:r>
      <w:r>
        <w:rPr>
          <w:rFonts w:cs="Times New Roman" w:ascii="Times New Roman" w:hAnsi="Times New Roman"/>
          <w:sz w:val="24"/>
          <w:szCs w:val="24"/>
          <w:lang w:val="et-EE"/>
        </w:rPr>
        <w:tab/>
        <w:t xml:space="preserve">              172 648,00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 krooni;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aste Loomemaja</w:t>
        <w:tab/>
        <w:tab/>
        <w:tab/>
        <w:t xml:space="preserve">    47 900,00 krooni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s lepingute, arvetega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3.3.   Narva Muuseumil võtta oma bilanssi hiljemalt 25.11.2009 kulud summas </w:t>
      </w:r>
      <w:r>
        <w:rPr>
          <w:rFonts w:cs="Times New Roman" w:ascii="Times New Roman" w:hAnsi="Times New Roman"/>
          <w:lang w:val="et-EE"/>
        </w:rPr>
        <w:t>27 600</w:t>
      </w:r>
      <w:r>
        <w:rPr>
          <w:rFonts w:cs="Times New Roman" w:ascii="Times New Roman" w:hAnsi="Times New Roman"/>
          <w:sz w:val="24"/>
          <w:lang w:val="et-EE"/>
        </w:rPr>
        <w:t xml:space="preserve"> (kakskümmend seitse tuhat kuussada) krooni 00 senti </w:t>
      </w:r>
      <w:r>
        <w:rPr>
          <w:rFonts w:cs="Times New Roman" w:ascii="Times New Roman" w:hAnsi="Times New Roman"/>
          <w:sz w:val="24"/>
          <w:szCs w:val="24"/>
          <w:lang w:val="et-EE"/>
        </w:rPr>
        <w:t>koos lepingute, arvetega ja tööde vastuvõtuaktide koopiateg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4. 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  <w:lang w:val="et-EE"/>
        </w:rPr>
      </w:pPr>
      <w:r>
        <w:rPr>
          <w:lang w:val="et-EE"/>
        </w:rPr>
        <w:t>Linnavara- ja majandusametil teha korraldus teatavaks Kultuuriosakonnale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ja 30 päeva jooksul arvates korralduse teatavakstegemis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  <w:tab/>
        <w:tab/>
        <w:tab/>
        <w:tab/>
        <w:tab/>
        <w:t xml:space="preserve">     </w:t>
        <w:tab/>
        <w:t>Ants Liimets</w:t>
      </w:r>
    </w:p>
    <w:p>
      <w:pPr>
        <w:pStyle w:val="TextBody"/>
        <w:ind w:left="-360" w:firstLine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 xml:space="preserve">     </w:t>
        <w:tab/>
        <w:t xml:space="preserve">Linnasekretär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p>
      <w:pPr>
        <w:pStyle w:val="Normal"/>
        <w:ind w:right="355" w:hanging="0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57:00Z</dcterms:created>
  <dc:creator>Lidija Sergejenko</dc:creator>
  <dc:description/>
  <cp:keywords/>
  <dc:language>en-US</dc:language>
  <cp:lastModifiedBy>Liidia Sergejenko</cp:lastModifiedBy>
  <cp:lastPrinted>2009-11-13T13:53:00Z</cp:lastPrinted>
  <dcterms:modified xsi:type="dcterms:W3CDTF">2009-11-13T11:54:00Z</dcterms:modified>
  <cp:revision>7</cp:revision>
  <dc:subject/>
  <dc:title>NARVA LINNAVALITSUS</dc:title>
</cp:coreProperties>
</file>