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 w:eastAsia="et-EE"/>
              </w:rPr>
            </w:pPr>
            <w:r>
              <w:rPr>
                <w:rFonts w:cs="Tahoma" w:ascii="Verdana" w:hAnsi="Verdana"/>
                <w:bCs/>
                <w:sz w:val="22"/>
                <w:lang w:val="et-EE" w:eastAsia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 w:val="false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MTÜ Virumaa Heategevuskesku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reenholmi tn. 10, Narva 2030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 xml:space="preserve"> Asukoht, algandmed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Võidu prospekt 17 E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hitusalune pind 613 m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ekonstrueeritav </w:t>
            </w:r>
            <w:r>
              <w:rPr>
                <w:rFonts w:cs="Tahoma"/>
                <w:bCs/>
                <w:sz w:val="24"/>
                <w:szCs w:val="24"/>
              </w:rPr>
              <w:t>ehituspind  201,45 m</w:t>
            </w:r>
            <w:r>
              <w:rPr>
                <w:rFonts w:cs="Tahoma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Maakasutuse sihtotstarve: </w:t>
            </w:r>
            <w:r>
              <w:rPr>
                <w:rFonts w:cs="Tahoma"/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4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1 Projekteerimistingimuste taotlus 12</w:t>
            </w:r>
            <w:r>
              <w:rPr>
                <w:rFonts w:cs="Arial"/>
                <w:sz w:val="24"/>
                <w:szCs w:val="24"/>
              </w:rPr>
              <w:t>.01.06.a avaldus nr. 56/1-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ahoma"/>
                <w:bCs/>
                <w:sz w:val="24"/>
                <w:szCs w:val="24"/>
              </w:rPr>
              <w:t>Anatoli Pljuško – juhatuse liige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ind w:left="2340" w:hanging="0"/>
              <w:jc w:val="left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ruumide ümberplaneerimine söökla tarbeks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vestades ruumide ühiskondlikku otstarvet on vaja teh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oidukäitlemise ruumide viimistlus, sisustus, korrashoid, toiduainete vastuvõtmine, hoidmine ja kulinaarne töötlemine peavad vastama Vabariigi Valitsuse 02.11.1999 a. määruse nr.329 „ Toiduhügieeni üldeeskirja kinnitamine” nõuetele ja toitlusettevõtetele kehtestatud tervisekaitsenõuetele.</w:t>
      </w:r>
    </w:p>
    <w:p>
      <w:pPr>
        <w:pStyle w:val="Normal"/>
        <w:jc w:val="both"/>
        <w:rPr>
          <w:rFonts w:ascii="Verdana" w:hAnsi="Verdana" w:cs="Tahoma"/>
          <w:sz w:val="8"/>
          <w:szCs w:val="24"/>
        </w:rPr>
      </w:pPr>
      <w:r>
        <w:rPr>
          <w:rFonts w:cs="Tahoma" w:ascii="Verdana" w:hAnsi="Verdana"/>
          <w:sz w:val="8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 xml:space="preserve">ARHITEKTUURSED JA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t-EE"/>
              </w:rPr>
              <w:t xml:space="preserve">                    </w:t>
            </w: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1080" w:leader="none"/>
        </w:tabs>
        <w:ind w:left="1287" w:hanging="92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201,45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Aknaraamide vahetamine: olemasolevates mõõtmete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erplaneerimine võib toimuda mittekandvate vaheseinte arve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lahendada eraldi projekti osa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mmutatavad ehitisosad: näidata olemasoleval korruseplaanil, lahendada ehitusprahi utiliseeri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endiplaan: anda parkimise lahend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äätmekäitlus: lahendada projekt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  <w:lang w:val="en-US"/>
        </w:rPr>
        <w:t>Tagada puuetega inimeste liikumisvõimalused vastavalt Eesti Projekteerimisnormidele 13.2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n-US"/>
        </w:rPr>
      </w:pPr>
      <w:r>
        <w:rPr>
          <w:rFonts w:cs="Tahoma" w:ascii="Verdana" w:hAnsi="Verdana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/>
          <w:sz w:val="24"/>
          <w:szCs w:val="24"/>
        </w:rPr>
        <w:t>Vajadusel projekti koosseisus esitada insener-tehniline projektlahendus vee, kanalisatsiooni, elektrivarastusele, ventilatsioonile ja küttel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305" w:hanging="94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hnovõrkude muutmine kooskõlastada hoonesisese tehnovõrkude valdajaga.</w: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Verdana" w:hAnsi="Verdana"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s</w:t>
      </w:r>
    </w:p>
    <w:p>
      <w:pPr>
        <w:pStyle w:val="Normal"/>
        <w:rPr/>
      </w:pPr>
      <w:r>
        <w:rPr>
          <w:sz w:val="24"/>
          <w:szCs w:val="24"/>
        </w:rPr>
        <w:t>arhitekt  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2880"/>
        </w:tabs>
        <w:ind w:left="288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6:00Z</dcterms:created>
  <dc:creator>irina</dc:creator>
  <dc:description/>
  <cp:keywords/>
  <dc:language>en-US</dc:language>
  <cp:lastModifiedBy>Irina Fominohh</cp:lastModifiedBy>
  <cp:lastPrinted>2006-01-19T09:27:00Z</cp:lastPrinted>
  <dcterms:modified xsi:type="dcterms:W3CDTF">2006-01-19T07:31:00Z</dcterms:modified>
  <cp:revision>80</cp:revision>
  <dc:subject/>
  <dc:title>Narva Linnavalitsus otsus</dc:title>
</cp:coreProperties>
</file>