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64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lang w:val="et-EE"/>
              </w:rPr>
            </w:pPr>
            <w:r>
              <w:rPr>
                <w:rFonts w:cs="Tahoma" w:ascii="Verdana" w:hAnsi="Verdana"/>
                <w:sz w:val="22"/>
                <w:lang w:val="et-E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  <w:sz w:val="20"/>
                <w:lang w:val="et-EE"/>
              </w:rPr>
            </w:pPr>
            <w:r>
              <w:rPr>
                <w:rFonts w:cs="Tahoma" w:ascii="Verdana" w:hAnsi="Verdana"/>
                <w:spacing w:val="28"/>
                <w:sz w:val="20"/>
                <w:lang w:val="et-EE"/>
              </w:rPr>
              <w:t>Narva Linnavolikogu ots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___ . ___ . 2006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 xml:space="preserve">Lähteülesanne 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lang w:val="et-EE"/>
        </w:rPr>
        <w:t xml:space="preserve">Daumani 30  maa- ala </w:t>
      </w:r>
      <w:r>
        <w:rPr>
          <w:rFonts w:cs="Tahoma" w:ascii="Verdana" w:hAnsi="Verdana"/>
          <w:b/>
          <w:lang w:val="et-EE"/>
        </w:rPr>
        <w:t>detailplaneering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Töö nr DP 07 - 2006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2006</w:t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0C0C0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t-EE"/>
              </w:rPr>
              <w:t>Tellija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AS Triverk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Asukoht</w:t>
            </w:r>
            <w:r>
              <w:rPr>
                <w:rFonts w:cs="Tahoma" w:ascii="Verdana" w:hAnsi="Verdana"/>
                <w:sz w:val="20"/>
                <w:lang w:val="et-EE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Narva linn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Daumani tn 30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3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4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Lähteülesande koostamise alus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ahoma" w:ascii="Verdana" w:hAnsi="Verdana"/>
                <w:szCs w:val="24"/>
              </w:rPr>
              <w:t>1.4.1 Detailplaneeringu algatamise taotlus 05.01.2006.a. nr 23/1-11.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2 Planeerimi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3 Narva linna üldplaneering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2. PLANEERINGU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9"/>
        </w:numPr>
        <w:ind w:left="1080" w:hanging="720"/>
        <w:rPr/>
      </w:pPr>
      <w:r>
        <w:rPr>
          <w:u w:val="none"/>
        </w:rPr>
        <w:t>Detailplaneeringu koostamise eesmärgiks on planeeritavale maa-alale ehitusõiguse andmine õppekeskuse ehitamiseks, maa- ala heakorrastuse, haljastuse, liikluskorralduse (juurdepääsude ja parkimise) ja jalakäijate teede lahendamine, tehnovõrkude asukoha määramine ning varustamisega lahendamine.</w:t>
      </w:r>
    </w:p>
    <w:p>
      <w:pPr>
        <w:pStyle w:val="NormalVerdana"/>
        <w:numPr>
          <w:ilvl w:val="1"/>
          <w:numId w:val="9"/>
        </w:numPr>
        <w:rPr/>
      </w:pPr>
      <w:r>
        <w:rPr>
          <w:u w:val="none"/>
        </w:rPr>
        <w:t xml:space="preserve">Planeeritava ala pindala on ca 1,57 ha.    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3. ARVESTAMISELE KUULUVAD PLANEERINGU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Olemasolevad piirkonna vee- ja kanalisatsiooniskeemid, piirkonna tehnovõrkude projektid.</w:t>
        <w:tab/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Puškini tn 59 maa- ala detailplaneering.</w:t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Daumani tn 2c detailplaneering.</w:t>
      </w:r>
    </w:p>
    <w:p>
      <w:pPr>
        <w:pStyle w:val="NormalVerdana"/>
        <w:numPr>
          <w:ilvl w:val="1"/>
          <w:numId w:val="2"/>
        </w:numPr>
        <w:ind w:left="1080" w:hanging="720"/>
        <w:rPr/>
      </w:pPr>
      <w:r>
        <w:rPr>
          <w:u w:val="none"/>
        </w:rPr>
        <w:t>Daumani tn 2a ja 2b maa- ala detailplaneering.</w:t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Koostööd teha kõigi ligiduses (mikrorajooni siseste) teostavate planeeringutega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szCs w:val="20"/>
                <w:lang w:val="et-EE"/>
              </w:rPr>
            </w:pPr>
            <w:r>
              <w:rPr>
                <w:rFonts w:cs="Tahoma" w:ascii="Verdana" w:hAnsi="Verdana"/>
                <w:sz w:val="8"/>
                <w:szCs w:val="20"/>
                <w:lang w:val="et-EE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ERINÕUD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0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0"/>
                <w:lang w:val="et-E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  <w:lang w:val="et-EE"/>
        </w:rPr>
      </w:pPr>
      <w:r>
        <w:rPr>
          <w:rFonts w:cs="Tahom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Enne projekteerimise alustamist sõlmida leping detailplaneeringu koostamise korraldamise ja finantseerimise õiguse saamiseks Narva Linnavalitsusega. </w:t>
      </w:r>
    </w:p>
    <w:p>
      <w:pPr>
        <w:pStyle w:val="NormalVerdana"/>
        <w:tabs>
          <w:tab w:val="clear" w:pos="1080"/>
        </w:tabs>
        <w:ind w:left="360" w:hanging="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Tahoma"/>
          <w:sz w:val="8"/>
          <w:lang w:val="et-EE"/>
        </w:rPr>
      </w:pPr>
      <w:r>
        <w:rPr>
          <w:rFonts w:cs="Tahoma" w:ascii="Verdana" w:hAnsi="Verdana"/>
          <w:sz w:val="8"/>
          <w:lang w:val="et-EE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69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highlight w:val="lightGray"/>
                <w:lang w:val="et-EE"/>
              </w:rPr>
            </w:pPr>
            <w:r>
              <w:rPr>
                <w:rFonts w:cs="Tahoma" w:ascii="Verdana" w:hAnsi="Verdana"/>
                <w:bCs/>
                <w:highlight w:val="lightGray"/>
                <w:lang w:val="et-EE"/>
              </w:rPr>
              <w:t>5. OLEMASOLEVA OLUKORRA ISELOOMUSTUS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tabs>
          <w:tab w:val="clear" w:pos="1080"/>
        </w:tabs>
        <w:rPr>
          <w:highlight w:val="yellow"/>
          <w:u w:val="none"/>
        </w:rPr>
      </w:pPr>
      <w:r>
        <w:rPr>
          <w:u w:val="none"/>
        </w:rPr>
        <w:t xml:space="preserve">5.1   </w:t>
        <w:tab/>
        <w:t>Narva linna üldplaneeringu järgi on antud ala maakasutuse sihtotstarbeks 60% ärimaad ja 40% korruselamumaad, tootmismaad ja ühiskondlike hoonete maad.</w:t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  <w:t xml:space="preserve">5.2 </w:t>
        <w:tab/>
        <w:t>Planeeritav ala asub Pähklimäe linnaosas. Maa-ala asub korruselamukvartali keskuses, vahetus läheduses garaaziühistuga.</w:t>
      </w:r>
    </w:p>
    <w:p>
      <w:pPr>
        <w:pStyle w:val="NormalVerdana"/>
        <w:tabs>
          <w:tab w:val="clear" w:pos="1080"/>
        </w:tabs>
        <w:rPr/>
      </w:pPr>
      <w:r>
        <w:rPr>
          <w:u w:val="none"/>
        </w:rPr>
        <w:t xml:space="preserve">5.3 </w:t>
        <w:tab/>
        <w:t>Maa- alal on olemas mõõdistus 1997 aastast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6. NÕUDED KOOSTATAVALE PLANEERINGUL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lang w:val="et-EE"/>
        </w:rPr>
      </w:pPr>
      <w:r>
        <w:rPr>
          <w:rFonts w:cs="Tahoma" w:ascii="Verdana" w:hAnsi="Verdana"/>
          <w:bCs/>
          <w:lang w:val="et-EE"/>
        </w:rPr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 </w:t>
        <w:tab/>
        <w:t>Detailplaneeringu koostamise aluskaardiks võtta olemasolevat situatsiooni tõeselt kajastav digitaalselt mõõdistatud geodeetiline alusplaan. Geodeetiline alusplaan peab olema registreeritud</w:t>
      </w:r>
      <w:r>
        <w:rPr>
          <w:sz w:val="27"/>
          <w:u w:val="none"/>
        </w:rPr>
        <w:t xml:space="preserve"> </w:t>
      </w:r>
      <w:r>
        <w:rPr>
          <w:rFonts w:cs="Tahoma"/>
          <w:bCs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/>
        <w:t xml:space="preserve">6.2 </w:t>
        <w:tab/>
        <w:t>Planeeringuala kontaktvööndi funktsionaalsed ja linnaehituslikud seosed</w:t>
      </w:r>
      <w:r>
        <w:rPr>
          <w:u w:val="none"/>
        </w:rPr>
        <w:t xml:space="preserve">: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>
          <w:u w:val="none"/>
        </w:rPr>
      </w:pPr>
      <w:r>
        <w:rPr>
          <w:u w:val="none"/>
        </w:rPr>
        <w:t xml:space="preserve">6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/>
      </w:pPr>
      <w:r>
        <w:rPr/>
        <w:t xml:space="preserve">6.4 </w:t>
        <w:tab/>
        <w:t>Olemasoleva olukorra iseloomustus</w:t>
      </w:r>
      <w:r>
        <w:rPr>
          <w:u w:val="none"/>
        </w:rPr>
        <w:t>: esitada krundipiirid, maakasutuse sihtotstarve, senised kokkulepped maakasutuse kitsendamise kohta ja olemasolev situatsioon planeeritaval alal. Anda hinnang olemasolevale haljastusele.</w:t>
      </w:r>
    </w:p>
    <w:p>
      <w:pPr>
        <w:pStyle w:val="NormalVerdana"/>
        <w:rPr>
          <w:rFonts w:cs="Tahoma"/>
          <w:u w:val="none"/>
        </w:rPr>
      </w:pPr>
      <w:r>
        <w:rPr/>
        <w:t xml:space="preserve">6.5 </w:t>
        <w:tab/>
        <w:t xml:space="preserve">Krundi ehitusõigus: 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rundi lubatud sihtotstarbed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anda hoonete ja rajatiste üldfunktsioonid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lubatud ehitiste arv krundil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lubatud ehitusalune pind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ehitiste lubatud kõrgus ja korruselisus (kuni 3 korrust) (kõrgus esitada räästa ja katuseharja absoluutkõrgusena). Arvestada naaberkruntide normatiivsete valgustingimuste tagamist.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krundi täisehitusprotsent.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arhitektuurinõuded ehitist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lded või selle vahemikud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tte ja välisviimistluse lubatud materjalid, nõuded avatäidetele ning muudele hoone osadele ning detailid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uusehituse võimalused ja tingimused, nii stiililised, mahulised kui ka asukohanõuded tulenevalt piirkonna hoonestuse laadist ning eripärast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piirete paigaldamine on keelatud;</w:t>
      </w:r>
    </w:p>
    <w:p>
      <w:pPr>
        <w:pStyle w:val="NormalVerdana"/>
        <w:tabs>
          <w:tab w:val="clear" w:pos="1080"/>
        </w:tabs>
        <w:ind w:left="0" w:hanging="0"/>
        <w:rPr>
          <w:rFonts w:cs="Tahoma"/>
          <w:u w:val="none"/>
        </w:rPr>
      </w:pPr>
      <w:r>
        <w:rPr>
          <w:rFonts w:cs="Tahoma"/>
          <w:u w:val="none"/>
        </w:rPr>
        <w:t>Kruntide ehitusõigus ja linnaehituslikud ning arhitektuursed nõuded on soovitatav anda loeteluna või tabelina, kruntide kaupa.</w:t>
      </w:r>
    </w:p>
    <w:p>
      <w:pPr>
        <w:pStyle w:val="NormalVerdana"/>
        <w:rPr/>
      </w:pPr>
      <w:r>
        <w:rPr/>
        <w:t xml:space="preserve">6.6 </w:t>
        <w:tab/>
        <w:t xml:space="preserve">Krundi hoonestusala piiritlemine: </w:t>
      </w:r>
      <w:r>
        <w:rPr>
          <w:u w:val="none"/>
        </w:rPr>
        <w:t>ehitusala siduda krundi piiridega.</w:t>
      </w:r>
    </w:p>
    <w:p>
      <w:pPr>
        <w:pStyle w:val="NormalVerdana"/>
        <w:tabs>
          <w:tab w:val="clear" w:pos="1080"/>
          <w:tab w:val="left" w:pos="900" w:leader="none"/>
        </w:tabs>
        <w:rPr/>
      </w:pPr>
      <w:r>
        <w:rPr/>
        <w:t xml:space="preserve">6.7 </w:t>
        <w:tab/>
        <w:tab/>
        <w:t>Tänavate maa-alade ja liiklus- ja parkimiskorralduse määramine. Planeeringuga anda: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/>
      </w:pPr>
      <w:r>
        <w:rPr>
          <w:rFonts w:cs="Verdana" w:ascii="Verdana" w:hAnsi="Verdana"/>
          <w:sz w:val="20"/>
          <w:szCs w:val="27"/>
          <w:lang w:val="et-EE"/>
        </w:rPr>
        <w:t>liikluskorralduse põhimõtted (autoliikluse sõidurajad, sõidusuunad ja nende eraldatus, invanõuded), anda tänava ristprofiil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änavate (juurdepääsude) ja tänavatega ristumiste kõrgusarvud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jadusel määrata teekaitsevööndi ja selle ulatus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ahendada ligipääs krundile.</w:t>
      </w:r>
    </w:p>
    <w:p>
      <w:pPr>
        <w:pStyle w:val="NormalVerdana"/>
        <w:numPr>
          <w:ilvl w:val="1"/>
          <w:numId w:val="8"/>
        </w:numPr>
        <w:rPr/>
      </w:pPr>
      <w:r>
        <w:rPr/>
        <w:t>Haljastuse ja heakorrastuse põhimõtted:</w:t>
      </w:r>
    </w:p>
    <w:p>
      <w:pPr>
        <w:pStyle w:val="NormalVerdana"/>
        <w:numPr>
          <w:ilvl w:val="0"/>
          <w:numId w:val="7"/>
        </w:numPr>
        <w:tabs>
          <w:tab w:val="clear" w:pos="1080"/>
          <w:tab w:val="left" w:pos="720" w:leader="none"/>
        </w:tabs>
        <w:ind w:left="1080" w:hanging="720"/>
        <w:rPr/>
      </w:pPr>
      <w:r>
        <w:rPr>
          <w:rFonts w:cs="Tahoma"/>
          <w:u w:val="none"/>
        </w:rPr>
        <w:t>määrata säilitatav, likvideeritav ja linnaliselt väärtuslik haljast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planeeritava ala heakorrastuse lahend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ngus käsitleda jäätmete sorteeritud kogumise vajadust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ertikaalplaneerimise põhimõtted (maapinna kõrguse muutmine, sademevete ärajuhtimine);</w:t>
      </w:r>
    </w:p>
    <w:p>
      <w:pPr>
        <w:pStyle w:val="NormalVerdana"/>
        <w:rPr>
          <w:rFonts w:cs="Tahoma"/>
        </w:rPr>
      </w:pPr>
      <w:r>
        <w:rPr/>
        <w:t xml:space="preserve">6.9 </w:t>
        <w:tab/>
        <w:t>Tehnovõrkude ja -rajatiste asukohad.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olemasoleva olukorra iseloomustus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ahendada tehnovarustus koos uute tehnovõrkude paigaldamisega koos vajalike võimsuste äranäitamisega vastavalt võrguvaldajate tehnilistele tingimustele, millised tellib detailplaneeringu algatamist taotlenud isik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ubatud ja keelatud lahendused ehitiste ja rajatiste tehnovarustuse tagamisel, lokaalsete lahenduste lubatavus ja tingimused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uleohutuse tagamine: hoonete tulepüsivus ja kujad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määrata hüdrantide ja tuletõrje veevõtukohtade paiknemine;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ahendada transiitvete ärajuhtimine.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Esitada tehnovõrkude rajamise vajaduse koondtabel (planeeringu algatamise eelne ja planeeringuga kavandatud tehnovõrkude rajamise vajadus).</w:t>
      </w:r>
    </w:p>
    <w:p>
      <w:pPr>
        <w:pStyle w:val="Normal"/>
        <w:spacing w:lineRule="exact" w:line="260"/>
        <w:ind w:left="360" w:hanging="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6.10  Vajadusel ettepanekud maa-alade ja objektide kaitse alla võtmiseks või kaitserežiimi lõpetamiseks.</w:t>
      </w:r>
    </w:p>
    <w:p>
      <w:pPr>
        <w:pStyle w:val="NormalVerdana"/>
        <w:rPr>
          <w:rFonts w:cs="Tahoma"/>
        </w:rPr>
      </w:pPr>
      <w:r>
        <w:rPr/>
        <w:t xml:space="preserve">6.11 </w:t>
        <w:tab/>
        <w:t>Kitsenduste ja servituutide määramise vajadus.</w:t>
      </w:r>
    </w:p>
    <w:p>
      <w:pPr>
        <w:pStyle w:val="Normal"/>
        <w:numPr>
          <w:ilvl w:val="0"/>
          <w:numId w:val="11"/>
        </w:numPr>
        <w:spacing w:lineRule="exact" w:line="260"/>
        <w:ind w:left="720" w:right="-766" w:hanging="360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 teenindamiseks vajalikud servituudid kanda tehnovõrkude koondplaanile</w:t>
      </w:r>
      <w:r>
        <w:rPr>
          <w:rFonts w:cs="Verdana" w:ascii="Verdana" w:hAnsi="Verdana"/>
          <w:szCs w:val="27"/>
          <w:lang w:val="et-EE"/>
        </w:rPr>
        <w:t>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2 </w:t>
        <w:tab/>
        <w:t>Kuritegevuse riske vähendavad nõuded ja tingimused: lahendada vastavalt Eesti standardile EVS 809-1:2002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3 </w:t>
        <w:tab/>
        <w:t>Muud seadustest ja teistest õigusaktidest tulenevad kinnisomandi kitsendused ning nende ulatus.</w:t>
      </w:r>
    </w:p>
    <w:p>
      <w:pPr>
        <w:pStyle w:val="NormalVerdana"/>
        <w:rPr>
          <w:rFonts w:cs="Tahoma"/>
          <w:szCs w:val="20"/>
          <w:u w:val="none"/>
        </w:rPr>
      </w:pPr>
      <w:r>
        <w:rPr>
          <w:u w:val="none"/>
        </w:rPr>
        <w:t xml:space="preserve">6.14 </w:t>
        <w:tab/>
        <w:t xml:space="preserve">Planeeringuga täpsustada tänavate, üldkasutatava haljastuse, välisvalgustuse ja vihmaveekanalisatsiooni väljaehitaja kuni eraõigusliku krundi piirini ja tehnovõrkude väljaehitajad ja väljaehitamise seosed kruntide hoonestamisega. </w:t>
      </w:r>
    </w:p>
    <w:p>
      <w:pPr>
        <w:pStyle w:val="NormalVerdana"/>
        <w:rPr/>
      </w:pPr>
      <w:r>
        <w:rPr>
          <w:u w:val="none"/>
        </w:rPr>
        <w:t xml:space="preserve">6.15 </w:t>
        <w:tab/>
        <w:t>Keskkonnatingimused planeeringuga kavandatu elluviimiseks ning vajaduse korral ehitised, mille ehitusprojekti koostamisel on vaja läbi viia keskkonnamõju hindamine või riskianalüüs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7. PLANEERINGU KOOSSEI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Geodeetiline alusplaan, M 1:500;</w:t>
      </w:r>
    </w:p>
    <w:p>
      <w:pPr>
        <w:pStyle w:val="NormalVerdana"/>
        <w:numPr>
          <w:ilvl w:val="1"/>
          <w:numId w:val="12"/>
        </w:numPr>
        <w:rPr/>
      </w:pPr>
      <w:r>
        <w:rPr>
          <w:u w:val="none"/>
        </w:rPr>
        <w:t>Planeeringuala kontaktvööndi funktsionaalsed ja linnaehituslikud seosed, tugiplaan M 1:1000;</w:t>
      </w:r>
    </w:p>
    <w:p>
      <w:pPr>
        <w:pStyle w:val="NormalVerdana"/>
        <w:numPr>
          <w:ilvl w:val="1"/>
          <w:numId w:val="12"/>
        </w:numPr>
        <w:rPr/>
      </w:pPr>
      <w:r>
        <w:rPr>
          <w:u w:val="none"/>
        </w:rPr>
        <w:t>Planeeringu põhijoonis ehitusõiguse, maakasutuse ja haljastuskavaga  M 1:5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Liiklusskeem M 1: 5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Tehnovõrkude planeering M 1:5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Detailplaneeringu lahendust illustreeriv 3D joonis;</w:t>
      </w:r>
    </w:p>
    <w:p>
      <w:pPr>
        <w:pStyle w:val="NormalVerdana"/>
        <w:numPr>
          <w:ilvl w:val="1"/>
          <w:numId w:val="12"/>
        </w:numPr>
        <w:rPr>
          <w:szCs w:val="20"/>
          <w:u w:val="none"/>
        </w:rPr>
      </w:pPr>
      <w:r>
        <w:rPr>
          <w:u w:val="none"/>
        </w:rPr>
        <w:t xml:space="preserve">Seletuskiri; 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Lähtematerjalid (detailplaneeringu lähteülesanne, detailplaneeringu algatamise Narva Linnavolikogu otsus, ajalehe väljalõiked planeeringu menetlemisest, tehnovõrkude valdajate eeltingimused)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Planeeringu kooskõlastajate kirjad ning kooskõlastuste koondtabel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5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646" w:hRule="atLeast"/>
        </w:trPr>
        <w:tc>
          <w:tcPr>
            <w:tcW w:w="958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8. PLANEERINGU ESKIISPROJEKTI KOOSSEIS</w:t>
            </w:r>
          </w:p>
        </w:tc>
      </w:tr>
    </w:tbl>
    <w:p>
      <w:pPr>
        <w:pStyle w:val="Normal"/>
        <w:ind w:left="-11" w:hanging="0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  <w:t>Detailplaneeringu eskiislahendus esitada Narva Linnavalitsuse Arhitektuuri- ja Linnaplaneerimise Ametile läbivaatamiseks kahes eksemplari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rFonts w:eastAsia="Verdana"/>
          <w:sz w:val="27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Geodeetiline alusplaan, M 1:500;</w:t>
      </w:r>
    </w:p>
    <w:p>
      <w:pPr>
        <w:pStyle w:val="NormalVerdana"/>
        <w:numPr>
          <w:ilvl w:val="1"/>
          <w:numId w:val="4"/>
        </w:numPr>
        <w:rPr/>
      </w:pPr>
      <w:r>
        <w:rPr>
          <w:u w:val="none"/>
        </w:rPr>
        <w:t>Planeeringuala kontaktvööndi funktsionaalsed ja linnaehituslikud seosed, tugiplaan  M 1:1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 põhijoonis ehitusõiguse, liiklusskeemi, maakasutuse ja haljastuskavaga M 1:500;</w:t>
      </w:r>
    </w:p>
    <w:p>
      <w:pPr>
        <w:pStyle w:val="NormalVerdana"/>
        <w:numPr>
          <w:ilvl w:val="1"/>
          <w:numId w:val="4"/>
        </w:numPr>
        <w:rPr>
          <w:szCs w:val="20"/>
          <w:u w:val="none"/>
        </w:rPr>
      </w:pPr>
      <w:r>
        <w:rPr>
          <w:u w:val="none"/>
        </w:rPr>
        <w:t>Seletuskiri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Lähtematerjalid (detailplaneeringu lähteülesanne, detailplaneeringu algatamise Narva Linnavolikogu otsus, ajalehe väljalõiked planeeringu menetlemisest)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 xml:space="preserve">9. PLANEERINGU ESITAMINE JA KOOSKÕLASTAMIN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Lõplik detailplaneeringu projekt koos nõutavate kooskõlastustega esitada Narva Linnavalitsuse Arhitektuuri- ja Linnaplaneerimise Ametile viies eksemplaris paberkandjal menetlemiseks ja ühes eksemplaris elektronkandjal (seletuskiri – rtf, pdf; joonised – dgn, dwg) kehtestamiseks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Detailplaneeringule lisada eraldi lehena kirjanurgaga põhijoonise tabeliteta vähendus ja situatsiooniskeem formaadis A4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Narva Linnavalitsusel on õigus nõuda detailplaneeringu makettide, illustreerivate jooniste ja planšetil jooniste esitamist detailplaneeringu avalikustamiseks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Detailplaneeringu kehtestamiseks vajalike kooskõlastuste loetelu: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1   Ida-Virumaa Päästeteenistus Narva Komando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2   Ida-Viru Keskkonnateenistus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3   Ida-Virumaa Tervisekaitsetalitus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4   Narva Linnavalitsuse Linnavara- ja Majandusame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5   Narva Linnavalitsuse Arhitektuuri- ja Linnaplaneerimise Ame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6   Planeeringualasse jäävate ja seda teenindavate tehnovõrkude valdajad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8.4.7   Maanteeameti Narva linna spetsialisti arvamus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8   Kaasata detailplaneeringu koostamisse jäävad piirinaabrid.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TextBodyIndent"/>
        <w:jc w:val="both"/>
        <w:rPr/>
      </w:pPr>
      <w:r>
        <w:rPr/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tailplaneeringu kooskõlastamine korraldab planeeringu tellinud/algatamisettepaneku teinud osapool. Detailplaneering suunatakse pärast kooskõlastamist avalikule väljapanekule. Juhul, kui avaliku väljapaneku ja arutelu tulemuste alusel tehtud  paranduste tõttu muutuvad planeeringu põhilahendused on vajalik hankida uued kooskõlastused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0. PLANEERINGU VORMISTAMIN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Detailplaneering vormistatakse Keskkonnaministeeriumi poolt välja antud soovituslike tingmärkide alusel (ET-2 0104-0174)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Maakasutuse sihtotstarbed esitada Eesti Vabariigi Valitsuse 24. jaanuari 1995.a määruse nr 36 “Katastriüksuse sihtotstarvete liikide ja nende määramise aluste kinnitamine ” sätestatud korra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Lubatud/keelatud ehitise kasutamise otstarbed määratakse Majandus- ja kommunikatsiooniministri 26 novembri 2002. a määruse nr 10 “Ehitise kasutamise otstarvete loetelu”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Planeeringu teksti koostamisel juhinduda EV Planeerimisseaduse terminoloogiast.</w:t>
      </w:r>
    </w:p>
    <w:p>
      <w:pPr>
        <w:pStyle w:val="NormalVerdana"/>
        <w:numPr>
          <w:ilvl w:val="1"/>
          <w:numId w:val="5"/>
        </w:numPr>
        <w:rPr/>
      </w:pPr>
      <w:r>
        <w:rPr>
          <w:u w:val="none"/>
        </w:rPr>
        <w:t xml:space="preserve">Planeeringute koosseis esitada vastavalt Narva Linnavalitsuse 18.10.2001. a määrusega nr 1745 kinnitatud juhendile </w:t>
      </w:r>
      <w:r>
        <w:rPr>
          <w:rFonts w:cs="Tahoma"/>
          <w:u w:val="none"/>
        </w:rPr>
        <w:t>“Detailplaneeringu koosseis ja vormistamise nõuded”.</w:t>
      </w:r>
    </w:p>
    <w:p>
      <w:pPr>
        <w:pStyle w:val="NormalVerdana"/>
        <w:tabs>
          <w:tab w:val="clear" w:pos="1080"/>
          <w:tab w:val="left" w:pos="360" w:leader="none"/>
        </w:tabs>
        <w:ind w:left="360" w:hanging="0"/>
        <w:rPr>
          <w:rFonts w:cs="Tahoma"/>
          <w:u w:val="none"/>
        </w:rPr>
      </w:pPr>
      <w:r>
        <w:rPr>
          <w:u w:val="none"/>
        </w:rPr>
        <w:t>Kehtestatud detailplaneering on aluseks projekteerimisel ja maakorralduslike toimingute tegemisel.</w:t>
      </w:r>
    </w:p>
    <w:p>
      <w:pPr>
        <w:pStyle w:val="Normal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1. LISA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    </w:t>
      </w:r>
      <w:r>
        <w:rPr>
          <w:rFonts w:cs="Tahoma" w:ascii="Verdana" w:hAnsi="Verdana"/>
          <w:sz w:val="20"/>
          <w:lang w:val="et-EE"/>
        </w:rPr>
        <w:t xml:space="preserve">11.1     Asendiskeem 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Koostas: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arhitekt</w:t>
        <w:tab/>
        <w:tab/>
        <w:tab/>
        <w:tab/>
        <w:t>Anne Hallik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Kooskõlastatud: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arhitekt</w:t>
        <w:tab/>
        <w:tab/>
        <w:tab/>
        <w:t xml:space="preserve">          Anne Hallik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spetsialist</w:t>
        <w:tab/>
        <w:tab/>
        <w:tab/>
        <w:tab/>
        <w:t>Sergei Tõsjatov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ind w:left="1080" w:hanging="720"/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b/>
      <w:bCs/>
      <w:sz w:val="20"/>
      <w:u w:val="single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38:00Z</dcterms:created>
  <dc:creator> </dc:creator>
  <dc:description/>
  <dc:language>en-US</dc:language>
  <cp:lastModifiedBy> </cp:lastModifiedBy>
  <cp:lastPrinted>2006-01-19T17:37:00Z</cp:lastPrinted>
  <dcterms:modified xsi:type="dcterms:W3CDTF">2006-01-19T15:38:00Z</dcterms:modified>
  <cp:revision>2</cp:revision>
  <dc:subject/>
  <dc:title>Narva Linnavolikogu otsus</dc:title>
</cp:coreProperties>
</file>