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i/>
          <w:iCs/>
        </w:rPr>
        <w:t>Eelnõu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NARVA       LINNAVALITSUS</w:t>
      </w:r>
      <w:r>
        <w:rPr>
          <w:i/>
          <w:iCs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09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 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1. OSAÜHING  ADVANCE AVENUE, </w:t>
      </w:r>
      <w:r>
        <w:rPr>
          <w:lang w:val="et-EE"/>
        </w:rPr>
        <w:t xml:space="preserve">registrikood  11598029,  realiseerimiseks  restoranis   „Club Avenue „ aadressil  Rakvere  71, Narva  linn.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E-N, P kl 11.00.- 02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>R,L      kl 11.00.- 04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Ants Liimets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7:00Z</dcterms:created>
  <dc:creator/>
  <dc:description/>
  <cp:keywords/>
  <dc:language>en-US</dc:language>
  <cp:lastModifiedBy>Veera Leitsinger</cp:lastModifiedBy>
  <cp:lastPrinted>2009-11-30T14:53:00Z</cp:lastPrinted>
  <dcterms:modified xsi:type="dcterms:W3CDTF">2009-12-07T14:02:00Z</dcterms:modified>
  <cp:revision>51</cp:revision>
  <dc:subject/>
  <dc:title/>
</cp:coreProperties>
</file>