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6.12.2009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i/>
          <w:lang w:val="de-DE"/>
        </w:rPr>
        <w:t>(Aleksei Juhhanovi tn 3 õppetöökoja rekonstrueerimine motoklubi ja remonditöökoja tarbek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02.12.2009.a</w:t>
      </w:r>
      <w:r>
        <w:rPr>
          <w:rFonts w:cs="Tahoma"/>
          <w:bCs/>
        </w:rPr>
        <w:t xml:space="preserve"> Narva Linnavalitsuse Kultuuriosakond</w:t>
      </w:r>
      <w:r>
        <w:rPr/>
        <w:t xml:space="preserve">, mille esindajana tegutseb </w:t>
      </w:r>
      <w:r>
        <w:rPr>
          <w:rFonts w:cs="Tahoma"/>
          <w:bCs/>
        </w:rPr>
        <w:t xml:space="preserve">Kultuuriosakonna </w:t>
      </w:r>
      <w:r>
        <w:rPr/>
        <w:t xml:space="preserve">juhataja Viktoria Lutus, taotles Narva Linnavalitsuse Arhitektuuri- ja Linnaplaneerimise Ametilt projekteerimistingimusi Aleksei Juhhanovi tn 3 õppetöökoja rekonstrueerimiseks motoklubi ja remonditöökoja tarbeks. Aleksei Juhhanovi tn 3 kinnistu, katastritunnustega 51104:004:0074, maakasutuse sihtotstarbega sotsiaalmaa 100%, kuulub </w:t>
      </w:r>
      <w:r>
        <w:rPr>
          <w:rFonts w:cs="Tahoma"/>
          <w:bCs/>
        </w:rPr>
        <w:t>Narva linna</w:t>
      </w:r>
      <w:r>
        <w:rPr/>
        <w:t>le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2.1    Ehitusseaduse §19 lõike 3 kohaselt projekteerimistingimused on kohaliku omavalitsuse kinnitatud  konkreetsele ehitisele kohaldatavad arhitektuursed ja ehituslikud tingimused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2.2 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Määrata projekteerimistingimused Aleksei Juhhanovi tn 3 õppetöökoja rekonstrueerimise ehitusprojekti koostamiseks motoklubi ja remonditöökoja tarbeks järgnevalt:</w:t>
      </w: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Kultuuriosakond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1, 20308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Aleksei Juhhanovi tn 3</w:t>
            </w:r>
          </w:p>
          <w:p>
            <w:pPr>
              <w:pStyle w:val="Normal"/>
              <w:spacing w:lineRule="auto" w:line="360"/>
              <w:ind w:left="900" w:hanging="900"/>
              <w:rPr>
                <w:lang w:val="de-DE"/>
              </w:rPr>
            </w:pPr>
            <w:r>
              <w:rPr>
                <w:rFonts w:cs="Tahoma"/>
                <w:bCs/>
                <w:lang w:val="et-EE"/>
              </w:rPr>
              <w:t xml:space="preserve">Hoone </w:t>
            </w:r>
            <w:r>
              <w:rPr>
                <w:lang w:val="de-DE"/>
              </w:rPr>
              <w:t xml:space="preserve">ehitisregistri kood </w:t>
            </w:r>
            <w:r>
              <w:rPr>
                <w:lang w:val="et-EE"/>
              </w:rPr>
              <w:t>118009080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15.12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3.1.1.4.1 Projekteerimistingimuste 02</w:t>
            </w:r>
            <w:r>
              <w:rPr>
                <w:rFonts w:cs="Arial"/>
              </w:rPr>
              <w:t>.12.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>nr 3010/1-12;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Narva linna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leksei Juhhanovi tn 3 õppetöökoja rekonstrueerimine motoklubi ja remonditöökoja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 määrus nr 70 „Nõuded ehitusloa taotlemisel esitatavale ehitusprojektile“ jne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Narva linna peageodeedi poolt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 (selle osad) peab olema koostatud või kontrollitud Ehitusseaduse §-s 47 nimetatud projekteerimises pädeva vastutava spetsialisti poolt. 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sikul on lubatud ehitada, projekteerida, teha ehitusuuringuid, energiaauditeid, omanikujärelevalvet, ehitusprojektide ja ehitiste ekspertiise, väljastada energiamärgiseid ning tegeleda ehitusjuhtimisega, kui ta on ettevõtja äriseadustiku tähenduses ning tal on: majandustegevuse registri registreering ja vastavasisuline õigussuhe Ehitusseaduse §-s 47 nimetatud pädeva isikuga või peab füüsilisest isikust ettevõtja ise olema pädev tegutsema vastutava spetsialistina (Ehitusseadus § 41)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korraldus projekteerimistingimuste kinnitamise kohta esitada projekti lisana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 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nimetuse muutmine: motoklubi koos remonditöökojaga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kasutamise otstarbe muutmine: muu spordihoone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mittekandvate vaheseinte arvelt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näidata akende avamise suuna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tarindite avade kinnimüürimine on lubatud vaid Ida-Eesti Päästekeskuse Narva Keskkomando loa alusel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müüritavate avade välisviimistlus: sama materjal, mis olemasoleval hoonel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tehnosüsteemide rekonstrueerimi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olemasolevad ehitised ja parkimiskohad, prügikonteineri asukoht, olemasolev juurdepääs avalikult kasutatavale teele jne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ääratleda pinnakatted. Asendiplaanil esitada tabel: „Ehitiste eksplikatsioon” (nimetus, ehitisregistri kood, ehitisealune pind  jne)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hoone inventeerimisjoonised (plaanid ja püstlõige)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hoone püstlõige ja vaated,</w:t>
      </w:r>
    </w:p>
    <w:p>
      <w:pPr>
        <w:pStyle w:val="Normal"/>
        <w:ind w:left="720" w:hanging="0"/>
        <w:rPr/>
      </w:pPr>
      <w:r>
        <w:rPr>
          <w:lang w:val="et-EE"/>
        </w:rPr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hoon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iirde- ja kandetarindite ümberehitamine (sh ukseavade, müüriavade, aknaavade ehitamine) ning kandetarindite väljaehitamine on lubatud ehitusprojekti sõltumatu ekspertiisi olemasolu korral ning tehnilise ekspertiisi alusel. Tehnilises ekspertiisis määratleda tarindite ümberehitamise/väljaehitamise võimalused koos detailse ehitustehnoloogia väljatöötamisega. Anda kandevõime taastamise lahendused. Otsus lisada projekti kausta. Teostada ehitusprojekti sõltumatu ekspertiis (Narva linna ehitusmäärus § 23, Ehitusseadus § 21)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05-19T12:29:00Z</cp:lastPrinted>
  <dcterms:modified xsi:type="dcterms:W3CDTF">2009-12-09T08:41:00Z</dcterms:modified>
  <cp:revision>1255</cp:revision>
  <dc:subject/>
  <dc:title>NARVA LINNAVALITSUS</dc:title>
</cp:coreProperties>
</file>