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arva</w:t>
        <w:tab/>
        <w:tab/>
        <w:tab/>
        <w:tab/>
        <w:tab/>
        <w:tab/>
        <w:tab/>
        <w:tab/>
        <w:t xml:space="preserve">                 16.12.2009.a nr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i/>
          <w:lang w:val="de-DE"/>
        </w:rPr>
        <w:t>(Haigla tn 14 - 7 korteri ja ärkliruumi rekonstrueerimine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koos nende ühendamisega eluruumi pindala suurendamise tarbeks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 xml:space="preserve">02.12.2009.a proua Alla Ivanskaja taotles Narva Linnavalitsuse Arhitektuuri- ja Linnaplaneerimise Ametilt projekteerimistingimusi Haigla tn 14 - 7 korteri ja ärkliruumi rekonstrueerimise ehitusprojekti koostamiseks koos nende ühendamisega eluruumi pindala suurendamise tarbeks. </w:t>
      </w:r>
    </w:p>
    <w:p>
      <w:pPr>
        <w:pStyle w:val="TextBody"/>
        <w:rPr/>
      </w:pPr>
      <w:r>
        <w:rPr/>
        <w:t>Projekteerimistingimuste taotlusega on esitatud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hoone kaasomanike üldkoosoleku protokoll nende nõusolekuga Haigla tn 14 - 7 korteri ja ärkliruumi </w:t>
      </w:r>
      <w:r>
        <w:rPr>
          <w:rFonts w:cs="Tahoma"/>
          <w:bCs/>
        </w:rPr>
        <w:t>ühenda</w:t>
      </w:r>
      <w:r>
        <w:rPr/>
        <w:t>miseks ja rekonstrueerimiseks, samuti ärkliruumide, pindalaga 64,0 m</w:t>
      </w:r>
      <w:r>
        <w:rPr>
          <w:vertAlign w:val="superscript"/>
        </w:rPr>
        <w:t>2</w:t>
      </w:r>
      <w:r>
        <w:rPr/>
        <w:t>,  rendile üleandmiseks Alla Ivanskajal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eluruumide nr 2, 4, 5, 6, 7, 8 omanike poolt allkirjastatud ärkliruumide rendileping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>Eluruum, aadressiga Haigla tn 14 - 7, pindalaga 63,5</w:t>
      </w:r>
      <w:r>
        <w:rPr>
          <w:rFonts w:cs="Tahoma"/>
          <w:bCs/>
          <w:lang w:val="et-EE"/>
        </w:rPr>
        <w:t xml:space="preserve"> m</w:t>
      </w:r>
      <w:r>
        <w:rPr>
          <w:rFonts w:cs="Tahoma"/>
          <w:bCs/>
          <w:vertAlign w:val="superscript"/>
          <w:lang w:val="et-EE"/>
        </w:rPr>
        <w:t>2</w:t>
      </w:r>
      <w:r>
        <w:rPr>
          <w:rFonts w:cs="Tahoma"/>
          <w:bCs/>
          <w:lang w:val="et-EE"/>
        </w:rPr>
        <w:t>,</w:t>
      </w:r>
      <w:r>
        <w:rPr>
          <w:lang w:val="et-EE"/>
        </w:rPr>
        <w:t xml:space="preserve"> kuulub Alla Ivanskajale </w:t>
      </w:r>
      <w:r>
        <w:rPr>
          <w:rFonts w:cs="Tahoma"/>
          <w:bCs/>
          <w:lang w:val="et-EE"/>
        </w:rPr>
        <w:t>vastavalt väljavõttele kinnistusraamatust.</w:t>
      </w:r>
      <w:r>
        <w:rPr>
          <w:lang w:val="et-EE"/>
        </w:rPr>
        <w:t xml:space="preserve"> Haigla tn 14 korterelamu asub muinsuskaitsealal. Majas on 8 korterit.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360"/>
        <w:rPr/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2.1    Ehitusseaduse §19 lõike 3 kohaselt projekteerimistingimused on kohaliku omavalitsuse kinnitatud  konkreetsele ehitisele kohaldatavad arhitektuursed ja ehituslikud tingimused. </w:t>
      </w:r>
    </w:p>
    <w:p>
      <w:pPr>
        <w:pStyle w:val="Normal"/>
        <w:ind w:left="540" w:hanging="540"/>
        <w:rPr>
          <w:lang w:val="et-EE"/>
        </w:rPr>
      </w:pPr>
      <w:r>
        <w:rPr>
          <w:lang w:val="et-EE"/>
        </w:rPr>
        <w:t xml:space="preserve">2.2 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Määrata projekteerimistingimused Haigla tn 14 - 7 korteri ja ärkliruumi rekonstrueerimise ehitusprojekti koostamiseks koos nende ühendamisega eluruumi pindala suurendamise tarbeks järgnevalt: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aotleja</w:t>
            </w:r>
            <w:r>
              <w:rPr/>
              <w:t xml:space="preserve"> andmed: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lang w:val="et-EE"/>
              </w:rPr>
            </w:pPr>
            <w:r>
              <w:rPr/>
              <w:t>Alla Ivanskaja</w:t>
            </w:r>
            <w:r>
              <w:rPr>
                <w:lang w:val="et-EE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lang w:val="et-EE"/>
              </w:rPr>
              <w:t>Haigla tn 14 - 7</w:t>
            </w:r>
            <w:r>
              <w:rPr>
                <w:lang w:val="en-US"/>
              </w:rPr>
              <w:t>, 20104 Narva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Haigla tn 14 – 7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lang w:val="et-EE"/>
              </w:rPr>
              <w:t xml:space="preserve">Eluruumi nr 7 </w:t>
            </w:r>
            <w:r>
              <w:rPr>
                <w:rFonts w:cs="Tahoma"/>
                <w:bCs/>
                <w:lang w:val="et-EE"/>
              </w:rPr>
              <w:t xml:space="preserve"> pindala: </w:t>
            </w:r>
            <w:r>
              <w:rPr>
                <w:lang w:val="et-EE"/>
              </w:rPr>
              <w:t>63,5</w:t>
            </w:r>
            <w:r>
              <w:rPr>
                <w:rFonts w:cs="Tahoma"/>
                <w:bCs/>
                <w:lang w:val="et-EE"/>
              </w:rPr>
              <w:t xml:space="preserve"> m</w:t>
            </w:r>
            <w:r>
              <w:rPr>
                <w:rFonts w:cs="Tahoma"/>
                <w:bCs/>
                <w:vertAlign w:val="superscript"/>
                <w:lang w:val="et-EE"/>
              </w:rPr>
              <w:t xml:space="preserve">2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 xml:space="preserve">Ärkliruumi pindala: </w:t>
            </w:r>
            <w:r>
              <w:rPr>
                <w:lang w:val="et-EE"/>
              </w:rPr>
              <w:t>64,0</w:t>
            </w:r>
            <w:r>
              <w:rPr>
                <w:rFonts w:cs="Tahoma"/>
                <w:bCs/>
                <w:lang w:val="et-EE"/>
              </w:rPr>
              <w:t xml:space="preserve"> m</w:t>
            </w:r>
            <w:r>
              <w:rPr>
                <w:rFonts w:cs="Tahoma"/>
                <w:bCs/>
                <w:vertAlign w:val="superscript"/>
                <w:lang w:val="et-EE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Maakasutuse sihtotstarve:</w:t>
            </w:r>
            <w:r>
              <w:rPr>
                <w:rFonts w:cs="Tahoma"/>
                <w:lang w:val="et-EE"/>
              </w:rPr>
              <w:t xml:space="preserve"> </w:t>
            </w:r>
            <w:r>
              <w:rPr>
                <w:lang w:val="et-EE"/>
              </w:rPr>
              <w:t>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Käesolevad proj</w:t>
            </w:r>
            <w:r>
              <w:rPr>
                <w:rFonts w:cs="Tahoma"/>
                <w:bCs/>
              </w:rPr>
              <w:t>ekteerimistingimused on kehtivad kuni 15.12.2011.a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02</w:t>
            </w:r>
            <w:r>
              <w:rPr>
                <w:rFonts w:cs="Arial"/>
              </w:rPr>
              <w:t>.12.2009.a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>nr 3009/1-12</w:t>
            </w:r>
            <w:r>
              <w:rPr/>
              <w:t>;</w:t>
            </w:r>
            <w:r>
              <w:rPr>
                <w:rFonts w:cs="Arial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left="900" w:hanging="90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>, Asjaõigusseadus, Korteriomandiseadus, Narva linna ehitusmäärus;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</w:tbl>
    <w:p>
      <w:pPr>
        <w:pStyle w:val="Normal"/>
        <w:rPr/>
      </w:pPr>
      <w:r>
        <w:rPr>
          <w:lang w:val="et-EE"/>
        </w:rPr>
        <w:t xml:space="preserve">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aigla tn 14 - 7 korteri ja ärkliruumi rekonstrueerimine koos nende ühendamisega eluruumi pindala suurendamise tarbek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 kinnitatud määrus nr 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 kehtestatud määrus nr 70 „Nõuded ehitusloa taotlemisel esitatavale ehitusprojektile“ jne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 (selle osad) peab olema koostatud või kontrollitud Ehitusseaduse §-s 47 nimetatud projekteerimises pädeva vastutava spetsialisti poolt. 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sikul on lubatud ehitada, projekteerida, teha ehitusuuringuid, energiaauditeid, omanikujärelevalvet, ehitusprojektide ja ehitiste ekspertiise, väljastada energiamärgiseid ning tegeleda ehitusjuhtimisega, kui ta on ettevõtja äriseadustiku tähenduses ning tal on: majandustegevuse registri registreering ja vastavasisuline õigussuhe Ehitusseaduse §-s 47 nimetatud pädeva isikuga või peab füüsilisest isikust ettevõtja ise olema pädev tegutsema vastutava spetsialistina (Ehitusseadus § 41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ettevõtte nimetus, kooskõlastaja nimi, kuupäev, telefon)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: „Haigla tn 14 - 7 korteri ja ärkliruumi rekonstrueerimine”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korraldus projekteerimistingimuste kinnitamise kohta esitada projekti lisana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ja eluruumi tehnilised näitajad esitada vastavalt Majandus- ja Kommunikatsiooniministri 24.12.2002.a kehtestatud  määrusele nr 69 „Ehitise tehniliste andmete loetelu“.</w:t>
      </w:r>
    </w:p>
    <w:p>
      <w:pPr>
        <w:pStyle w:val="NormalVerdana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Narva Linnavalitsuse Arhitektuuri-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seruumide ümberplaneerimine võib toimuda mittekandvate vaheseinte arvelt. 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mmutatavad ehitisosad: näidata olemasoleval korruseplaanil, lahendada ehitusprahi utiliseerimine.</w:t>
      </w:r>
    </w:p>
    <w:p>
      <w:pPr>
        <w:pStyle w:val="NormalVerdana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rustevahelise trepi ehitamine: esitada trepi skeem ning sõlmede joonised, märkida mõõdu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 on lubatud teostada vastavalt Narva Linnavalitsuse kinnitatud korterelamu fassaadide klaasistamispassile. Näidata akende avamise suunad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nnituba: tagada pikaajaline kaitse niiskuse eest. Esitada vahelagede ja seinte lõiked. Esitada kaitsemeetmed kondensaatvee ja hallituste vastu. Vajadusel näha ette ventilatsioon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 sisetehnosüsteemide rekonstrueerimine. Mitte kahjustada maja ühisomandis olevaid tehnosüsteeme, sh. ventilatsioonišahtid. Plaanil näidata ventilatsioonilõõrid, santehniliste seadmete asukohad jn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uleohutusmeetmed: näha ette eluruumi varustamine suitsuanduritega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oone vaadetel näidata akende värvitoonid, projekteeritav ala jn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Verdana"/>
        <w:numPr>
          <w:ilvl w:val="2"/>
          <w:numId w:val="6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situatsiooniskeem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inventeerimisjoonised (eluruumi ja pööningu plaanid ning hoone püstlõige)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- piirdekonstruktsioonide sooja- ja mürapidavused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de-DE"/>
        </w:rPr>
      </w:pPr>
      <w:r>
        <w:rPr>
          <w:rFonts w:cs="Times New Roman" w:ascii="Times New Roman" w:hAnsi="Times New Roman"/>
          <w:sz w:val="24"/>
          <w:szCs w:val="24"/>
          <w:u w:val="none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nsener-tehnilised osad esitada Eesti Standartidega ettenähtud mahus, vastavalt põhiprojekti</w:t>
      </w:r>
    </w:p>
    <w:p>
      <w:pPr>
        <w:pStyle w:val="NormalVerdana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taadiumile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korteri, </w:t>
      </w:r>
      <w:r>
        <w:rPr>
          <w:rFonts w:cs="Times New Roman" w:ascii="Times New Roman" w:hAnsi="Times New Roman"/>
          <w:sz w:val="24"/>
          <w:szCs w:val="24"/>
          <w:u w:val="none"/>
        </w:rPr>
        <w:t>ärkliruumi</w:t>
      </w:r>
      <w:r>
        <w:rPr>
          <w:rFonts w:cs="Tahoma" w:ascii="Times New Roman" w:hAnsi="Times New Roman"/>
          <w:sz w:val="24"/>
          <w:szCs w:val="24"/>
          <w:u w:val="none"/>
        </w:rPr>
        <w:t xml:space="preserve"> ja nende sisetehnosüsteemide seisundi tehniline ekspertii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Otsus lisada projekti kausta. </w:t>
      </w:r>
      <w:r>
        <w:rPr>
          <w:rFonts w:cs="Tahoma" w:ascii="Times New Roman" w:hAnsi="Times New Roman"/>
          <w:sz w:val="24"/>
          <w:szCs w:val="24"/>
          <w:u w:val="none"/>
        </w:rPr>
        <w:t>Soovitused ja järeldused võtta arvesse projekteerimisel.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Piirde- ja kandetarindite ümberehitamine (sh ukseavade, müüriavade, aknaavade ehitamine) ning kandetarindite väljaehitamine on lubatud tehnilise ekspertiisi alusel. Tehnilises ekspertiisis määratleda tarindite ümberehitamise/väljaehitamise võimalused koos detailse ehitustehnoloogia väljatöötamisega. Anda kandevõime taastamise lahendused. Otsus lisada projekti kausta. </w:t>
      </w:r>
    </w:p>
    <w:p>
      <w:pPr>
        <w:pStyle w:val="NormalVerdana"/>
        <w:numPr>
          <w:ilvl w:val="2"/>
          <w:numId w:val="7"/>
        </w:numPr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Katuseakende paigaldamine on lubatud ainult Narva Linnavalitsuse kinnitatud korterelamu fassaadide ja katuse rekonstrueerimise ehitusprojekti ning hoone kaasomanike nõusoleku olemasolu korra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EHITUSPROJEKTI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2    Muinsuskaitse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7.3    Kinnisasja kaasomanikud (Asjaõigusseadus § 72 ja § 74, Korteriomandiseadus § 2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4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äesolev korraldus jõustub alates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  <w:t>4.2    Käesolevat korraldust on võimalik vaidlustada Tartu Halduskohtu Jõhvi kohtumajas  30 päeva jooksul al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9-12-07T09:58:00Z</cp:lastPrinted>
  <dcterms:modified xsi:type="dcterms:W3CDTF">2009-12-10T15:18:00Z</dcterms:modified>
  <cp:revision>1079</cp:revision>
  <dc:subject/>
  <dc:title>NARVA LINNAVALITSUS</dc:title>
</cp:coreProperties>
</file>