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2.2009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Ilutulestiku korraldamine</w:t>
      </w:r>
    </w:p>
    <w:p>
      <w:pPr>
        <w:pStyle w:val="Normal"/>
        <w:jc w:val="both"/>
        <w:rPr/>
      </w:pPr>
      <w:r>
        <w:rPr>
          <w:b/>
          <w:i/>
          <w:sz w:val="24"/>
          <w:lang w:val="et-EE"/>
        </w:rPr>
        <w:t>(Firestudio Events O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14.12.2009.a. esitas  Firestudio Events OÜ Narva Linnavalitsusele ilutulestiku loa taotluse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Firestudio Events OÜ soovib korraldada Narva Linnavalitsuse Kultuuriosakonna tellimisel 01.01.2010.a ajavahemikul 01.00-01.10 Narva linnas Peetri platsil</w:t>
      </w:r>
      <w:r>
        <w:rPr>
          <w:rFonts w:cs="Trebuchet MS" w:ascii="Trebuchet MS" w:hAnsi="Trebuchet MS"/>
          <w:color w:val="000000"/>
          <w:sz w:val="21"/>
          <w:szCs w:val="21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ilutulestiku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Firestudio Events OÜ(registrikood 11411723, asukohaga Asula 4C, 12618 Tallinn). Ettevõte omab pürotehniliste toote kasutamise registreeringut majandustegevuse registris (MRT Reg.nr PTK000034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Firestudio Events OÜ pürotehniliste toote käitlemise korraldajaks on Tehnilise Järelevalve Ameti poolt 09.10.2009.a. väljastatud pädevustunnistuse alusel tegutsev Stanley Vaarman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ei kuulu volikogu pädevuss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, asulastes või muudel tiheasustusega aladel ilutulestiku korraldamiseks klasside III ja IV pürotehnilise tootega peab olema ilutulestiku toimumiskoha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le 1 ilutulestikku korraldada sooviv isik esitab ilutulestiku toimumiskoha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Lubada Firestudio Events OÜ korraldada 01.01.2010a  ajavahemikul 01.00-01.10 Narva linnas Peetri platsil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Narva Linnavolikogu 06.03.2008.a määrusega nr 18“ Narva linna avaliku korra eeskiri“ kehtestatud nõuet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07:00Z</dcterms:created>
  <dc:creator>Kalev Johannes</dc:creator>
  <dc:description/>
  <cp:keywords/>
  <dc:language>en-US</dc:language>
  <cp:lastModifiedBy>Dmitri</cp:lastModifiedBy>
  <cp:lastPrinted>2009-12-08T14:20:00Z</cp:lastPrinted>
  <dcterms:modified xsi:type="dcterms:W3CDTF">2009-12-14T07:47:00Z</dcterms:modified>
  <cp:revision>7</cp:revision>
  <dc:subject/>
  <dc:title>E E L N Õ U</dc:title>
</cp:coreProperties>
</file>