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>16.12.2009  nr          -k</w:t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/>
      </w:pPr>
      <w:r>
        <w:rPr>
          <w:b/>
          <w:lang w:val="et-EE"/>
        </w:rPr>
        <w:t>Narva Linnavalitsuse Kultuuriosakonna</w:t>
      </w:r>
      <w:r>
        <w:rPr>
          <w:b/>
          <w:lang w:val="fi-FI"/>
        </w:rPr>
        <w:t xml:space="preserve"> </w:t>
      </w:r>
      <w:r>
        <w:rPr>
          <w:b/>
          <w:lang w:val="et-EE"/>
        </w:rPr>
        <w:t xml:space="preserve"> </w:t>
      </w:r>
    </w:p>
    <w:p>
      <w:pPr>
        <w:pStyle w:val="Normal"/>
        <w:ind w:right="-341" w:hanging="0"/>
        <w:rPr>
          <w:b/>
          <w:b/>
        </w:rPr>
      </w:pPr>
      <w:r>
        <w:rPr>
          <w:b/>
          <w:lang w:val="et-EE"/>
        </w:rPr>
        <w:t>üksikute</w:t>
      </w:r>
      <w:r>
        <w:rPr>
          <w:b/>
        </w:rPr>
        <w:t xml:space="preserve"> </w:t>
      </w:r>
      <w:r>
        <w:rPr>
          <w:b/>
          <w:lang w:val="et-EE"/>
        </w:rPr>
        <w:t>finants-majanduslike küsimuste</w:t>
      </w:r>
      <w:r>
        <w:rPr>
          <w:b/>
        </w:rPr>
        <w:t xml:space="preserve"> </w:t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Asjaolud ja menetluse käi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Narva Linnavalitsuse Rahandusameti 2009.a. III-IV kvartali tööplaanile revisjoniosakonna juhataja Valentina Bešekerskas, vanemrevidendid Irina Osis ja Tatjana Gontšarova, eelarve osakonna vanemspetsialistid Ljudmila Udaltsova ja Juliana Votinova kontrollisid Narva Linnavalitsuse Kultuuriosakonna 2008.a. finants-majanduslikku tegevust. Kontrollimise tulemustel koostati akt¸ mis on lis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fi-FI"/>
        </w:rPr>
        <w:t xml:space="preserve">Narva Linnavalitsuse </w:t>
      </w:r>
      <w:r>
        <w:rPr>
          <w:lang w:val="et-EE"/>
        </w:rPr>
        <w:t>Kultuuriosakonna raamatupidamisarvestust peeta ranges vastavuses Raamatupidamise seadus, Rahandusministri 11.12.2003 määrusega № 103 ja11.12.2003 määrusega №105, Narva linna raamatupidamise sise-eeskirja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Maksimaalselt kasutada raamatupidamisprogrammi „Raamatupidamine 6,0” võimalusi. Tõhustada koostööd programmi arendajaga tsentraliseeritud arvestuse os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Töötasu määramisel ja arvestamisel rangelt järgida Narva Linnavolikogu 30.10.2003.a määrust № 53/23 ja Narva Linnavalitsuse 17.03.2004.a määrust № 2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Mitte õigeaegsete lepinguliste kohustuste täitmisel ja arvete tasumisel korraldada tööd trahvide rakendamis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 xml:space="preserve">Viia vastavusse kehtiva seadusandlusega teenuste osutamise tasude normatiivbaas. Samaaegselt üle vaadata ja esitada Narva Linnavalitsusele kinnitamiseks teenuste osutamise tasude määrad vastavuses tegelikke turuhindadeg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Informatsioon vastuvõetud meetmete kohta esitada Narva Linnavalitsuse Rahandusametile hiljemalt 31.01.2010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Rakendussät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võib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4:00Z</dcterms:created>
  <dc:creator>Valentina Beshekerskas</dc:creator>
  <dc:description/>
  <cp:keywords/>
  <dc:language>en-US</dc:language>
  <cp:lastModifiedBy>Valentina Beshekerskas</cp:lastModifiedBy>
  <cp:lastPrinted>2009-12-14T09:15:00Z</cp:lastPrinted>
  <dcterms:modified xsi:type="dcterms:W3CDTF">2009-12-14T09:41:00Z</dcterms:modified>
  <cp:revision>4</cp:revision>
  <dc:subject/>
  <dc:title>Narva</dc:title>
</cp:coreProperties>
</file>