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/>
      </w:pPr>
      <w:r>
        <w:rPr/>
        <w:t>EELNÕU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2"/>
        <w:jc w:val="left"/>
        <w:rPr/>
      </w:pPr>
      <w:r>
        <w:rPr/>
        <w:t xml:space="preserve">Narva 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“…</w:t>
      </w:r>
      <w:r>
        <w:rPr>
          <w:sz w:val="24"/>
          <w:lang w:val="et-EE"/>
        </w:rPr>
        <w:t>..”………….2006.a. nr……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/>
      </w:pPr>
      <w:r>
        <w:rPr/>
        <w:t>Linnavalitsuse komisjoni moodustamine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Võttes aluseks Kohaliku omavalitsuse korralduse seaduse (RT I 1993, 37, 558; RT I 1999, 82, 755; 2000, 51, 322; 2001, 24, 133; 82, 489; 100, 642; 2002, 29, 174; 36, 220; 50, 313; 53, 336; 58, 362; 61, 375; 63, 387; 64, 390; 393; 82, 480; 96, 565; 99, 579; 2003, 1, 1; 4, 22; 23, 141; 88, 588</w:t>
      </w:r>
      <w:r>
        <w:rPr>
          <w:color w:val="000000"/>
          <w:sz w:val="24"/>
          <w:szCs w:val="16"/>
          <w:lang w:val="et-EE"/>
        </w:rPr>
        <w:t>; 2004, 41, 277; 56, 399; 81, 542; 89, 610; 2005, 31, 230, 35, 235</w:t>
      </w:r>
      <w:r>
        <w:rPr>
          <w:sz w:val="24"/>
          <w:lang w:val="et-EE"/>
        </w:rPr>
        <w:t>) § 30 lõike 1 punkti 2,  Narva Linnavolikogu 28.10.2004.a. määruse nr 52/42 “Narva linna eelarvest spordiklubidele toetuse eraldamise korra kinnitamine” punkti 2.4 ning Narva Linnavolikogu 12.01.2006.a. määruse nr 1 “Narva linna eelarvest spordiklubidele toetuse eraldamise kord” punkti 6.1,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</w:t>
      </w:r>
      <w:r>
        <w:rPr>
          <w:b/>
          <w:sz w:val="24"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Moodustada Narva Linnavalitsuse komisjon spordiklubide taotluste läbivaatamiseks toetuse saamiseks 2006. aastaks Narva linna eelarvest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innitada komisjoni koosseis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Pjotr Nyakk – komisjoni esimees -           Narva Linnavalitsuse esindaja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Larissa Olenina – komisjoni liige  -          Narva Linnavolikogu liige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Sergei Nikitin – komisjoni liige  -      Narva Linnavolikogu liige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Dmitri Vergun – komisjoni liige      - Narva Linnavalitsuse Kultuuriosakonna esindaj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Jevgeni Sokolov – komisjoni liige – spordiklubi esindaj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orraldus jõustub seadusega sätestatud korras.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Korraldust võib vaidlustada halduskohtus 30 päeva jooksul arvates korralduse </w:t>
      </w:r>
      <w:r>
        <w:rPr>
          <w:rFonts w:cs="Times New Roman" w:ascii="Times New Roman" w:hAnsi="Times New Roman"/>
          <w:sz w:val="24"/>
          <w:lang w:val="en-US"/>
        </w:rPr>
        <w:t>teatavakstegemises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53:00Z</dcterms:created>
  <dc:creator>Urve Remmel</dc:creator>
  <dc:description/>
  <cp:keywords/>
  <dc:language>en-US</dc:language>
  <cp:lastModifiedBy>Kasutaja</cp:lastModifiedBy>
  <cp:lastPrinted>2004-02-25T15:39:00Z</cp:lastPrinted>
  <dcterms:modified xsi:type="dcterms:W3CDTF">2006-01-23T07:10:00Z</dcterms:modified>
  <cp:revision>19</cp:revision>
  <dc:subject/>
  <dc:title>EELNÕU</dc:title>
</cp:coreProperties>
</file>