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Kirjaliku nõusoleku väljast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lang w:val="et-EE"/>
        </w:rPr>
        <w:t xml:space="preserve">Läbivaatamiseks laekus 2 Paemurru tn 20  piirdeaia püstitamiseks õigesti vormistatud kirjaliku nõusoleku taotlus koos makstud riigilõivu maksekorralduse koopia ning ehitusprojektiga. 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  <w:t>Esitatud dokumentide kontrollimisel selgus, et 2 Paemurru tn 20 naaberkinnistute omanikud on nõus piirdeaia püstitamiseg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lang w:val="et-EE"/>
        </w:rPr>
      </w:pPr>
      <w:r>
        <w:rPr>
          <w:lang w:val="et-EE"/>
        </w:rPr>
        <w:t>1 Paemurru tn 11 – Eduard Zaikin on kinnistu omanik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et-EE"/>
        </w:rPr>
        <w:t>2 Paemurru tn 18 – erastamata maa, maja on põlenud ning omaniku ei ole võimalik leid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lang w:val="et-EE"/>
        </w:rPr>
        <w:t>2 Paemurru tn 22 – Veera Safonova on kinnistu omaniku Jevgeni Volini abikaasa.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780" w:hanging="780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tLeast" w:line="0" w:before="0" w:after="0"/>
        <w:ind w:left="482" w:hanging="482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ähendab  ja korraldab kohaliku elu küsimusi, mis volikogu määruse või otsusega või valla või linna põhimäärusega on pandud täitmiseks valitsusele;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>2.2. Narva Linnavolikogu 29. mai 2003. a määruse nr 28/17 "Narva Linnavalitsuse kirjalike                                nõusolekute väljaandmise ja nende väljastamise keeldumise õiguse delegeerimine";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>2.3. Vastavalt ehitusseaduse § 15 lõike 1 punktidele 1 ja 2 väikeehitis on kuni 60 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ehitisealuse pinnaga ühel kinnistul asuv ehitis, mille projekteeritud kõrgus maapinnast on kuni viis meetrit ja millel ei ole avalikkusele suunatud funktsioone ja olemasolevate ehitiste teenindamiseks vajalik rajatis;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>2.4. Ehitusseadus §16 lg 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kirjaliku nõusoleku taotluse esitab maaüksuse või ehitise omanik või ehitise kaasomanik kaasomanike enamuse otsuse kohaselt.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ind w:left="540" w:hanging="540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2 Paemurru tn 20 omanikule taotluse alusel kirjalik nõusolek piirdeaia püst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4. </w:t>
        <w:tab/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 Korraldus jõustub seadusega ettenähtud korras.</w:t>
      </w:r>
    </w:p>
    <w:p>
      <w:pPr>
        <w:pStyle w:val="Normal"/>
        <w:ind w:left="482" w:hanging="482"/>
        <w:jc w:val="both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3:00Z</dcterms:created>
  <dc:creator>Ellen Uusküla</dc:creator>
  <dc:description/>
  <cp:keywords/>
  <dc:language>en-US</dc:language>
  <cp:lastModifiedBy>Jegor Tsumakov</cp:lastModifiedBy>
  <cp:lastPrinted>2009-12-21T15:07:00Z</cp:lastPrinted>
  <dcterms:modified xsi:type="dcterms:W3CDTF">2009-12-22T12:49:00Z</dcterms:modified>
  <cp:revision>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