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t-EE"/>
        </w:rPr>
        <w:t>29.12.09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  <w:t>2009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litsuse reservfondi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>Narva linna Sotsiaalabiamet</w:t>
      </w:r>
      <w:r>
        <w:rPr/>
        <w:t xml:space="preserve"> esitas taotluse rahaliste vahendite eraldamiseks linnavalitsuse reservfondist. Taotlus rahaliste vahendite eraldamiseks on laekunud </w:t>
      </w:r>
      <w:r>
        <w:rPr>
          <w:sz w:val="22"/>
          <w:szCs w:val="22"/>
          <w:lang w:val="et-EE"/>
        </w:rPr>
        <w:t xml:space="preserve">Eesti Punase Risti Narva Linna Seltsilt  (Öömaja) klientide päeva ülapidamise korraldamiseks summas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sz w:val="22"/>
          <w:szCs w:val="22"/>
          <w:lang w:val="et-EE"/>
        </w:rPr>
        <w:t xml:space="preserve">3.1  Narva linna Sotsiaalabiametile  -5 405  krooni  </w:t>
      </w:r>
      <w:r>
        <w:rPr>
          <w:sz w:val="22"/>
          <w:szCs w:val="22"/>
          <w:lang w:val="et-EE"/>
        </w:rPr>
        <w:t xml:space="preserve"> Eesti Punase Risti Narva Linna Seltsi (Öömaja) klientide päeva ülapidamise korraldamiseks ( alates 01.01.kuni  10. 01.2010 aastani)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Narva linna Sotsiaalabiameti  taotlustele Rahandusamet esitab Narva Linnavalitsusele korralduse eelnõu  reservfondist  vahendite eraldamisest ja reservfondi vahendite tagas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440"/>
        <w:gridCol w:w="1260"/>
        <w:gridCol w:w="1260"/>
        <w:gridCol w:w="198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ärkused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t-EE"/>
              </w:rPr>
              <w:t>Narva linna Sotsiaalabiame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 40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540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5757  krooni seisuga 29.12.2009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jc w:val="both"/>
        <w:rPr>
          <w:rFonts w:eastAsia="Arial Unicode MS"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  <w:t>2009 a. r</w:t>
      </w:r>
      <w:r>
        <w:rPr>
          <w:sz w:val="18"/>
          <w:szCs w:val="18"/>
          <w:lang w:val="et-EE"/>
        </w:rPr>
        <w:t xml:space="preserve">eservfondist vahendite eraldamine: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ab/>
        <w:tab/>
        <w:t>Jaanuar   - 1 448 41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Veebruar –   229 462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ärts – 396 818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prill – 291 15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Mai –   - 742 940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ni –  218 894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Juuli –  342 409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August –100 932 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September –  67 738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Oktoober – 465 835 krooni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  <w:r>
        <w:rPr>
          <w:sz w:val="18"/>
          <w:szCs w:val="18"/>
          <w:lang w:val="et-EE"/>
        </w:rPr>
        <w:t>November – 31 200  krooni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Detsember  138128 krooni </w:t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Larissa Vedjuhh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3:00Z</dcterms:created>
  <dc:creator>Larissa Vedjuhhova</dc:creator>
  <dc:description/>
  <cp:keywords/>
  <dc:language>en-US</dc:language>
  <cp:lastModifiedBy>Larissa Vedjuhhova</cp:lastModifiedBy>
  <cp:lastPrinted>2009-12-22T17:05:00Z</cp:lastPrinted>
  <dcterms:modified xsi:type="dcterms:W3CDTF">2009-12-29T14:23:00Z</dcterms:modified>
  <cp:revision>2</cp:revision>
  <dc:subject/>
  <dc:title>17</dc:title>
</cp:coreProperties>
</file>