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Cs w:val="28"/>
          <w:lang w:val="et-EE"/>
        </w:rPr>
      </w:pPr>
      <w:r>
        <w:rPr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Cs w:val="28"/>
          <w:lang w:val="et-EE"/>
        </w:rPr>
      </w:pPr>
      <w:r>
        <w:rPr>
          <w:b/>
          <w:bCs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õustamiskomisjoni moodustamine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Võimetekohane õppekava või kool soovitatakse erivajadustega õpilastele meditsiiniliste, psühholoogiliste ja pedagoogiliste uuringute põhjal nõustamiskomisjoni otsusega. Antud komisjoni koosseis oli kinnitatud Narva Linnavalitsuse 04.02.2009.a korraldusega nr 105-k. Uue komisjoni koosseisu kinnitamise vajadus on tingitud mõnede liikmete lahkumisest oma töökohalt. </w:t>
      </w:r>
    </w:p>
    <w:p>
      <w:pPr>
        <w:pStyle w:val="Heading2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Heading2"/>
        <w:rPr/>
      </w:pPr>
      <w:r>
        <w:rPr>
          <w:b w:val="false"/>
          <w:sz w:val="24"/>
        </w:rPr>
        <w:t>Vastavalt Põhikooli- ja Gümnaasiumiseaduse §21 lõikele 3¹ võib linnavalitsus kooskõlastatult maakonna nõustamiskomisjoniga moodustada linna nõustamiskomisjoni. Narva linna komisjoni moodustamine on Ida-Viru Maavalitsuse nõustamiskomisjoni esindajaga kooskõlastatud.</w:t>
      </w:r>
      <w:r>
        <w:rPr/>
        <w:t xml:space="preserve"> </w:t>
      </w:r>
      <w:r>
        <w:rPr>
          <w:b w:val="false"/>
          <w:sz w:val="24"/>
        </w:rPr>
        <w:t>Võttes arvesse omavalitsuse suurust peab rõhutama eespool mainitud komisjoni olemasolu vajadust Narva linnas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Vastavalt  Põhikooli- ja gümnaasiumiseaduse §21 lõikele 3² kuuluvad komisjoni koosseisu eripedagoog, logopeed, psühholoog, sotsiaalameti esindaja ja linnavalitsuse esindaja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b w:val="false"/>
          <w:sz w:val="24"/>
        </w:rPr>
        <w:t xml:space="preserve">3.1 Kinnitada nõustamiskomisjon järgmises koosseisus: </w:t>
      </w:r>
    </w:p>
    <w:p>
      <w:pPr>
        <w:pStyle w:val="Normal"/>
        <w:rPr>
          <w:b/>
          <w:b/>
          <w:sz w:val="10"/>
          <w:szCs w:val="10"/>
          <w:lang w:val="et-EE"/>
        </w:rPr>
      </w:pPr>
      <w:r>
        <w:rPr>
          <w:b/>
          <w:sz w:val="10"/>
          <w:szCs w:val="1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misjoni esimees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iina Hämarsoo          </w:t>
        <w:tab/>
        <w:t xml:space="preserve"> - Narva 6. Kooli logopeed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misjoni liikmed: </w:t>
      </w:r>
    </w:p>
    <w:p>
      <w:pPr>
        <w:pStyle w:val="Normal"/>
        <w:rPr>
          <w:lang w:val="et-EE"/>
        </w:rPr>
      </w:pPr>
      <w:r>
        <w:rPr>
          <w:lang w:val="et-EE"/>
        </w:rPr>
        <w:t>Jekaterina Golubtsova</w:t>
        <w:tab/>
        <w:t xml:space="preserve"> - komisjoni sekretär, Narva 6. Kooli direktor </w:t>
      </w:r>
    </w:p>
    <w:p>
      <w:pPr>
        <w:pStyle w:val="Normal"/>
        <w:rPr/>
      </w:pPr>
      <w:r>
        <w:rPr>
          <w:lang w:val="et-EE"/>
        </w:rPr>
        <w:t>Natalja Vergun</w:t>
        <w:tab/>
        <w:tab/>
        <w:t xml:space="preserve"> - Narva Linnavalitsuse Kultuuriosakonna esindaja </w:t>
      </w:r>
    </w:p>
    <w:p>
      <w:pPr>
        <w:pStyle w:val="Normal"/>
        <w:rPr>
          <w:lang w:val="et-EE"/>
        </w:rPr>
      </w:pPr>
      <w:r>
        <w:rPr>
          <w:lang w:val="et-EE"/>
        </w:rPr>
        <w:t>Olga Jamskaja                         - Narva Sotsiaalabiameti lastekaitseinspektor</w:t>
      </w:r>
    </w:p>
    <w:p>
      <w:pPr>
        <w:pStyle w:val="Normal"/>
        <w:ind w:left="2910" w:hanging="2910"/>
        <w:rPr>
          <w:lang w:val="et-EE"/>
        </w:rPr>
      </w:pPr>
      <w:r>
        <w:rPr>
          <w:lang w:val="et-EE"/>
        </w:rPr>
        <w:t xml:space="preserve">Tatjana Superova  </w:t>
        <w:tab/>
        <w:t xml:space="preserve">- komisjoni aseesimees, Narva Kesklinna Gümnaasiumi                               psühholoog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Tunnistada kehtetuks Narva Linnavalitsuse 04.02.2009.a korraldust nr 105-k “Nõustamiskomisjoni moodustami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440" w:right="1106" w:gutter="0" w:header="0" w:top="11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1:00Z</dcterms:created>
  <dc:creator>Natalja Nikanorova</dc:creator>
  <dc:description/>
  <cp:keywords/>
  <dc:language>en-US</dc:language>
  <cp:lastModifiedBy>Natalja Nikanorova</cp:lastModifiedBy>
  <dcterms:modified xsi:type="dcterms:W3CDTF">2010-01-05T08:25:00Z</dcterms:modified>
  <cp:revision>3</cp:revision>
  <dc:subject/>
  <dc:title>EELNÕU</dc:title>
</cp:coreProperties>
</file>