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13.01.201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elam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kutsumine j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e liikme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 35 lõikele 3, ja Sihtasutuse Narva Linnaelamu põhikiri punktidele 1.3, 4.2, 4.17 ja 4.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SA Narva Linnaelamu asutaja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rPr/>
      </w:pPr>
      <w:r>
        <w:rPr>
          <w:lang w:val="en-GB"/>
        </w:rPr>
        <w:t>Kutsuda tagasi SA Narva Linnaelamu</w:t>
      </w:r>
      <w:r>
        <w:rPr>
          <w:lang w:val="et-EE"/>
        </w:rPr>
        <w:t xml:space="preserve">(registrikood 90003404) nõukogu </w:t>
      </w:r>
      <w:r>
        <w:rPr>
          <w:lang w:val="en-GB"/>
        </w:rPr>
        <w:t>liige Vladimir Tarahtin alates 13.01.2010.a.</w:t>
      </w:r>
    </w:p>
    <w:p>
      <w:pPr>
        <w:pStyle w:val="Normal"/>
        <w:ind w:right="-76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t-EE"/>
        </w:rPr>
        <w:t xml:space="preserve">2.  Valida SA Narva Linnaelamu  (registrikood 90003404) nõukogu uueks liikmeks Olga   </w:t>
      </w:r>
    </w:p>
    <w:p>
      <w:pPr>
        <w:pStyle w:val="Normal"/>
        <w:ind w:left="360" w:hanging="0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Närgi alates  14.01.2010.a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3.  Korraldust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4. Korraldus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0.a.</w:t>
      </w:r>
    </w:p>
    <w:p>
      <w:pPr>
        <w:pStyle w:val="Normal"/>
        <w:rPr>
          <w:rStyle w:val="Verdana"/>
          <w:lang w:val="en-GB"/>
        </w:rPr>
      </w:pPr>
      <w:r>
        <w:rPr>
          <w:rStyle w:val="Verdana"/>
          <w:lang w:val="en-GB"/>
        </w:rPr>
        <w:t xml:space="preserve">                                                                         </w:t>
      </w:r>
      <w:r>
        <w:rPr>
          <w:rStyle w:val="Verdana"/>
          <w:lang w:val="en-GB"/>
        </w:rPr>
        <w:t>istungi</w:t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>
          <w:lang w:val="et-EE"/>
        </w:rPr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Korr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elam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kutsumine j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e liikme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1</w:t>
            </w:r>
            <w:r>
              <w:rPr>
                <w:rStyle w:val="Verdana"/>
              </w:rPr>
              <w:t>. Linnasekretä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5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/>
            </w:pPr>
            <w:r>
              <w:rPr>
                <w:lang w:val="et-EE"/>
              </w:rPr>
              <w:t>Pyotr Nya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9:00Z</dcterms:created>
  <dc:creator>Pjotr Näkk</dc:creator>
  <dc:description/>
  <cp:keywords/>
  <dc:language>en-US</dc:language>
  <cp:lastModifiedBy>Pjotr Näkk</cp:lastModifiedBy>
  <cp:lastPrinted>2010-01-07T15:37:00Z</cp:lastPrinted>
  <dcterms:modified xsi:type="dcterms:W3CDTF">2010-01-07T13:49:00Z</dcterms:modified>
  <cp:revision>2</cp:revision>
  <dc:subject/>
  <dc:title>                                                                                                                       eelnõu</dc:title>
</cp:coreProperties>
</file>