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Kreenholmi Gümnaasiumi </w:t>
      </w:r>
    </w:p>
    <w:p>
      <w:pPr>
        <w:pStyle w:val="Normal"/>
        <w:rPr/>
      </w:pPr>
      <w:r>
        <w:rPr>
          <w:b/>
          <w:bCs/>
          <w:lang w:val="et-EE"/>
        </w:rPr>
        <w:t>hoolekogu mood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 edukaks tööks vajalike tingimuste loomiseks moodustatakse hoolekogu.</w:t>
      </w:r>
      <w:r>
        <w:rPr/>
        <w:t xml:space="preserve">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 xml:space="preserve">Hoolekogu on alaliselt tegutsev organ, kelle ülesanne on kooli pedagoogide, kohaliku omavalitsuse volikogu, vanemate, vilistlaste ja kooli toetavate organisatsioonide ühistegevus kooli õppe- ja kasvatustegevuse jälgimisel ning selleks tegevuseks paremate tingimuste loomisele kaasaaitamisel. Narva Kreenholmi Gümnaasiumi hoolekogu oli moodustatud Narva Linnavalitsuse 21.10.2009. a korraldusega nr 1211-k. Gümnaasiumi hoolekogusse kuuluvad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innavolikogu esindaja, õpilaste esindaja, kaks õpetajate esindajat ning viis vanemate, vilistlaste ja kooli toetavate organisatsioonide esindajat.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>Linnavolikogu esindaja hoolekogusse seatakse üles linnavolikogu otsusega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arva Linnavol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ikogu otsustas 17.12.2009. a otsusega nr 199 „Linnavolikogu esindajate valimine munitsipaalkoolide ja gümnaasiumite hoolekogudesse“ valida Narva Kreenholmi Gümnaasiumi hoolekogusse uut linnavolikogu esindajat. Hoolekogu uue liikme valimisest tulenevalt moodustatakse uus Narva Kreenholmi Gümnaasiumi hoolekogu.</w:t>
      </w:r>
    </w:p>
    <w:p>
      <w:pPr>
        <w:pStyle w:val="Normal"/>
        <w:jc w:val="both"/>
        <w:rPr>
          <w:rStyle w:val="Tekst4"/>
          <w:rFonts w:ascii="Times New Roman" w:hAnsi="Times New Roman" w:cs="Times New Roman"/>
          <w:sz w:val="24"/>
          <w:szCs w:val="22"/>
          <w:lang w:val="et-EE"/>
        </w:rPr>
      </w:pPr>
      <w:r>
        <w:rPr/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Põhikooli- ja gümnaasiumiseaduse § 41 lõike 1 kohaselt moodustab munitsipaalkooli hoolekogu valla- või linnavalitsus, § 41 lõike 3 kohaselt kuuluvad gümnaasiumi hoolekogusse valla- või linnavolikogu esindaja, õpilaste esindaja, kaks õpetajate esindajat ning viis vanemate, vilistlaste ja kooli toetavate organisatsioonide esindajat. </w:t>
      </w:r>
    </w:p>
    <w:p>
      <w:pPr>
        <w:pStyle w:val="3"/>
        <w:rPr/>
      </w:pPr>
      <w:r>
        <w:rPr/>
        <w:t>Põhikooli- ja gümnaasiumiseaduse § 41 lõike 5² kohaselt kehtestab hoolekogu liikmete valimise korra kooli pidaja. Narva munitsipaalkoolide ja gümnaasiumide hoolekogu liikmete valimise kord on võetud vastu Narva Linnavolikogu 26.09.2007. a määrusega nr 35.</w:t>
      </w:r>
    </w:p>
    <w:p>
      <w:pPr>
        <w:pStyle w:val="3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1. Moodustada Narva Kreenholmi Gümnaasiumi (registrikood 75008605) hoolekogu koosseisus: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leksandr Nikolajev</w:t>
        <w:tab/>
        <w:tab/>
        <w:t>- Narva Linnavolikogu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leria Šemjakina    </w:t>
        <w:tab/>
        <w:tab/>
        <w:t>- õpilas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talya Kvyatkovskaya         </w:t>
        <w:tab/>
        <w:t>- õpetaja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atrin Look     </w:t>
        <w:tab/>
        <w:tab/>
        <w:t>- õpetaja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Julia Topeljer  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lga Garenskihh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Jelena Torokvei      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tjana Kudimova</w:t>
        <w:tab/>
        <w:tab/>
        <w:t>- vilistlas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ati Talvik      </w:t>
        <w:tab/>
        <w:tab/>
        <w:t>- kooli toetavate organisatsioonide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3.2 Tunnistada kehtetuks Narva Linnavalitsuse 21.10.2009. a korraldus nr 1211-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9:00Z</dcterms:created>
  <dc:creator>Lidija Sergejenko</dc:creator>
  <dc:description/>
  <cp:keywords/>
  <dc:language>en-US</dc:language>
  <cp:lastModifiedBy>Vladislav Iljin</cp:lastModifiedBy>
  <cp:lastPrinted>2010-01-06T14:51:00Z</cp:lastPrinted>
  <dcterms:modified xsi:type="dcterms:W3CDTF">2010-01-06T14:47:00Z</dcterms:modified>
  <cp:revision>3</cp:revision>
  <dc:subject/>
  <dc:title>NARVA LINNAVALITSUS</dc:title>
</cp:coreProperties>
</file>