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0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Pähklimäe Gümnaasiumi </w:t>
      </w:r>
    </w:p>
    <w:p>
      <w:pPr>
        <w:pStyle w:val="Normal"/>
        <w:rPr/>
      </w:pPr>
      <w:r>
        <w:rPr>
          <w:b/>
          <w:bCs/>
          <w:lang w:val="et-EE"/>
        </w:rPr>
        <w:t>hoolekogu moodu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Style w:val="Tekst4"/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i edukaks tööks vajalike tingimuste loomiseks moodustatakse hoolekogu.</w:t>
      </w:r>
      <w:r>
        <w:rPr/>
        <w:t xml:space="preserve"> </w:t>
      </w:r>
      <w:r>
        <w:rPr>
          <w:rStyle w:val="Tekst4"/>
          <w:rFonts w:cs="Times New Roman" w:ascii="Times New Roman" w:hAnsi="Times New Roman"/>
          <w:sz w:val="24"/>
          <w:szCs w:val="24"/>
          <w:lang w:val="et-EE"/>
        </w:rPr>
        <w:t xml:space="preserve">Hoolekogu on alaliselt tegutsev organ, kelle ülesanne on kooli pedagoogide, kohaliku omavalitsuse volikogu, vanemate, vilistlaste ja kooli toetavate organisatsioonide ühistegevus kooli õppe- ja kasvatustegevuse jälgimisel ning selleks tegevuseks paremate tingimuste loomisele kaasaaitamisel. Narva Pähklimäe Gümnaasiumi hoolekogu oli moodustatud Narva Linnavalitsuse 28.12.2007. a korraldusega nr 1954-k. Gümnaasiumi hoolekogusse kuuluvad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linnavolikogu esindaja, õpilaste esindaja, kaks õpetajate esindajat ning viis vanemate, vilistlaste ja kooli toetavate organisatsioonide esindajat. </w:t>
      </w:r>
      <w:r>
        <w:rPr>
          <w:rStyle w:val="Tekst4"/>
          <w:rFonts w:cs="Times New Roman" w:ascii="Times New Roman" w:hAnsi="Times New Roman"/>
          <w:sz w:val="24"/>
          <w:szCs w:val="24"/>
          <w:lang w:val="et-EE"/>
        </w:rPr>
        <w:t>Linnavolikogu esindaja hoolekogusse seatakse üles linnavolikogu otsusega.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Narva Linnavol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ikogu otsustas 17.12.2009. a otsusega nr 199 „Linnavolikogu esindajate valimine munitsipaalkoolide ja gümnaasiumite hoolekogudesse“ valida Narva Pähklimäe Gümnaasiumi hoolekogusse uut linnavolikogu esindajat. Hoolekogu uue liikme valimisest tulenevalt moodustatakse uus Narva Pähklimäe Gümnaasiumi hoolekogu.</w:t>
      </w:r>
    </w:p>
    <w:p>
      <w:pPr>
        <w:pStyle w:val="Normal"/>
        <w:jc w:val="both"/>
        <w:rPr>
          <w:rStyle w:val="Tekst4"/>
          <w:rFonts w:ascii="Times New Roman" w:hAnsi="Times New Roman" w:cs="Times New Roman"/>
          <w:sz w:val="24"/>
          <w:szCs w:val="22"/>
          <w:lang w:val="et-EE"/>
        </w:rPr>
      </w:pPr>
      <w:r>
        <w:rPr/>
      </w:r>
    </w:p>
    <w:p>
      <w:pPr>
        <w:pStyle w:val="Normal"/>
        <w:jc w:val="both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3"/>
        <w:rPr/>
      </w:pPr>
      <w:r>
        <w:rPr/>
        <w:t xml:space="preserve">Põhikooli- ja gümnaasiumiseaduse § 41 lõike 1 kohaselt moodustab munitsipaalkooli hoolekogu valla- või linnavalitsus, § 41 lõike 3 kohaselt kuuluvad gümnaasiumi hoolekogusse valla- või linnavolikogu esindaja, õpilaste esindaja, kaks õpetajate esindajat ning viis vanemate, vilistlaste ja kooli toetavate organisatsioonide esindajat. </w:t>
      </w:r>
    </w:p>
    <w:p>
      <w:pPr>
        <w:pStyle w:val="3"/>
        <w:rPr/>
      </w:pPr>
      <w:r>
        <w:rPr/>
        <w:t>Põhikooli- ja gümnaasiumiseaduse § 41 lõike 5² kohaselt kehtestab hoolekogu liikmete valimise korra kooli pidaja. Narva munitsipaalkoolide ja gümnaasiumide hoolekogu liikmete valimise kord on võetud vastu Narva Linnavolikogu 26.09.2007. a määrusega nr 35.</w:t>
      </w:r>
    </w:p>
    <w:p>
      <w:pPr>
        <w:pStyle w:val="3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.1. Moodustada Narva Pähklimäe Gümnaasiumi (registrikood 75024357) hoolekogu koosseisus: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Vladimir Butuzov</w:t>
        <w:tab/>
        <w:tab/>
        <w:t>- Narva Linnavolikogu esindaja</w:t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senia Jakovleva    </w:t>
        <w:tab/>
        <w:tab/>
        <w:t>- õpilaste esindaja</w:t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Galina Malõševa             </w:t>
        <w:tab/>
        <w:t>- õpetajate esindaja</w:t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Irina Vikentjeva</w:t>
        <w:tab/>
        <w:tab/>
        <w:t>- õpetajate esindaja</w:t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ihhail Stalnuhhin</w:t>
        <w:tab/>
        <w:tab/>
        <w:t>- vanemate esindaja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itali Sergejev</w:t>
        <w:tab/>
        <w:tab/>
        <w:t>- vanemate esindaja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atjana Magerova      </w:t>
        <w:tab/>
        <w:tab/>
        <w:t>- vanemate esindaja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ladimir Aleksejev</w:t>
        <w:tab/>
        <w:tab/>
        <w:t>- vanemate esindaja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Fjodor Ovsjannikov</w:t>
        <w:tab/>
        <w:tab/>
        <w:t>- kooli toetavate organisatsioonide esindaj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3.2 Tunnistada kehtetuks Narva Linnavalitsuse 28.12.2007. a korraldus nr 1954-k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1:00Z</dcterms:created>
  <dc:creator>Lidija Sergejenko</dc:creator>
  <dc:description/>
  <cp:keywords/>
  <dc:language>en-US</dc:language>
  <cp:lastModifiedBy>Vladislav Iljin</cp:lastModifiedBy>
  <cp:lastPrinted>2010-01-06T14:51:00Z</cp:lastPrinted>
  <dcterms:modified xsi:type="dcterms:W3CDTF">2010-01-06T12:54:00Z</dcterms:modified>
  <cp:revision>6</cp:revision>
  <dc:subject/>
  <dc:title>NARVA LINNAVALITSUS</dc:title>
</cp:coreProperties>
</file>