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13.01.2010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4.05.2009 määruse nr 18 Lisa nr 3 kinnitati  summa 1552.6 tuh. krooni Koolieelne lasteasutus Pingviin renoveerimiseks, selle alusel teostas Narva Linnavalitsuse Linnavara- ja Majandusamet (edaspidi Linnavara- ja Majandusamet) ehitustööd summas 228 000,00 krooni . 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 on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. 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ahandusministri 11.12.2003 määrusega nr 105 kinnitatud „Riigi raamatupidamise üldeeskirjale” ning Narva Linnavalitsuse 25.04.2005 määruse nr 373 “Investeeringute kajastamise korra” punkti 9 kohaselt on Linnavara- ja Majandusamet kohustatud üle andma Kultuuriosakonnale kulud summas 228 000,00 krooni </w:t>
      </w:r>
      <w:r>
        <w:rPr/>
        <w:t>vastavalt alljärgnevale nimekirjale:</w:t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, sh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eastAsia="Arial Unicode MS"/>
                <w:szCs w:val="20"/>
              </w:rPr>
            </w:pPr>
            <w:r>
              <w:rPr>
                <w:lang w:val="et-EE"/>
              </w:rPr>
              <w:t>228 0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Koolieelne lasteasutus “Pingviin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lang w:val="et-EE"/>
              </w:rPr>
              <w:t>228 000,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Kohaliku omavalitsuse korralduse seaduse § 30 lõike 1 punkti 3 kohaselt linnavalitsus lahendab ja korraldab kohaliku elu küsimusi, mis ei kuulu volikogu pädevusse.</w:t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hiljemalt 15.01.2010 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228 000</w:t>
      </w:r>
      <w:r>
        <w:rPr>
          <w:rFonts w:cs="Times New Roman" w:ascii="Times New Roman" w:hAnsi="Times New Roman"/>
          <w:sz w:val="24"/>
          <w:lang w:val="et-EE"/>
        </w:rPr>
        <w:t xml:space="preserve"> (kakssada kakskümmend kaheksa tuhat) krooni 00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senti Kultuuriosakonnale koos garantiikirja, arve ja tööde vastuvõtuakti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lang w:val="et-EE"/>
        </w:rPr>
        <w:t xml:space="preserve">Kultuuriosakonnal võtta oma bilanssi hiljemalt 15.01.2010 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228 000</w:t>
      </w:r>
      <w:r>
        <w:rPr>
          <w:rFonts w:cs="Times New Roman" w:ascii="Times New Roman" w:hAnsi="Times New Roman"/>
          <w:sz w:val="24"/>
          <w:lang w:val="et-EE"/>
        </w:rPr>
        <w:t xml:space="preserve"> (kakssada kakskümmend kaheksa tuhat) krooni 00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senti, sh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lang w:val="et-E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oolieelne lasteasutus “Pingvi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  <w:tab/>
        <w:tab/>
        <w:tab/>
        <w:t>228 000,00 krooni,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koos garantiikirja, arve ja tööde vastuvõtuakti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ajastada käesoleva korralduse punktides 3.1 ja 3.2 nimetatud kulud Linnavara- ja Majandusameti ning Kultuuriosakonna 2009.a aastaaruanne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3:00Z</dcterms:created>
  <dc:creator>Lidija Sergejenko</dc:creator>
  <dc:description/>
  <cp:keywords/>
  <dc:language>en-US</dc:language>
  <cp:lastModifiedBy>Liidia Sergejenko</cp:lastModifiedBy>
  <cp:lastPrinted>2009-12-28T11:07:00Z</cp:lastPrinted>
  <dcterms:modified xsi:type="dcterms:W3CDTF">2010-01-11T09:03:00Z</dcterms:modified>
  <cp:revision>3</cp:revision>
  <dc:subject/>
  <dc:title>NARVA LINNAVALITSUS</dc:title>
</cp:coreProperties>
</file>