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11.01.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 xml:space="preserve">Narva Linnavalitsuse Kultuuriosakond esitas taotluse rahaliste vahendite eraldamiseks linnavalitsuse reservfondist. Taotlus rahaliste vahendite eraldamiseks on laekunud SA-le Narva Aleksandri Kirik OÜ Cumulus Consultingiga sõlmitud töövõtulepingu osamakse teostamiseks summas 43 200 krooni. </w:t>
      </w:r>
    </w:p>
    <w:p>
      <w:pPr>
        <w:pStyle w:val="Normal"/>
        <w:jc w:val="both"/>
        <w:rPr>
          <w:lang w:val="et-EE"/>
        </w:rPr>
      </w:pPr>
      <w:r>
        <w:rPr/>
        <w:t xml:space="preserve">Narva Linnavalitsuse   Linnavara-ja Majandusamet esitas taotluse rahaliste vahendite eraldamiseks linnavalitsuse reservfondist. Taotlus rahaliste vahendite eraldamiseks on laekunud ohtlike jääpurikate eemaldamiseks Narva Linnavalitsuse Kultuuriosakonna </w:t>
      </w:r>
      <w:r>
        <w:rPr>
          <w:lang w:val="et-EE"/>
        </w:rPr>
        <w:t xml:space="preserve">hallatavate asutuste hoonete katustelt summas 40 560 krooni ja toetuseks vanemraamatupidajale Jelena Obuhhovale seoses perekonnaliikmele surmaga summas 4 000 krooni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Narva Linnavalitsuse Kultuuriosakonnale – 43 200 krooni  </w:t>
      </w:r>
      <w:r>
        <w:rPr/>
        <w:t>SA-le Narva Aleksandri Kirik OÜ Cumulus Consultingiga sõlmitud töövõtulepingu osamakse teostamiseks.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Narva Linnavalitsuse Linnavara-ja Majandusametile  44 560 krooni, sh  </w:t>
      </w:r>
      <w:r>
        <w:rPr/>
        <w:t>40 560 krooni ohtlike jääpurikate eemaldamiseks Narva Linnavalitsuse Kultuuriosakonna hallatavate asutuste hoonete katustelt ja 4 000 krooni toetuseks vanemraamatupidajale Jelena Obuhhovale seoses perekonnaliikmele surmag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>Narva Linnavalitsuse Kultuuriosakonna ja</w:t>
      </w:r>
      <w:r>
        <w:rPr>
          <w:bCs/>
          <w:lang w:val="et-EE"/>
        </w:rPr>
        <w:t xml:space="preserve"> </w:t>
      </w:r>
      <w:r>
        <w:rPr>
          <w:lang w:val="et-EE"/>
        </w:rPr>
        <w:t>Narva Linnavara-ja Majandusamet</w:t>
      </w:r>
      <w:r>
        <w:rPr>
          <w:sz w:val="22"/>
          <w:szCs w:val="22"/>
          <w:lang w:val="et-EE"/>
        </w:rPr>
        <w:t>i 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3 200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3 200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8400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50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</w:rPr>
              <w:t>Narva Linnavara-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4 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0 560                 4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220               04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            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87 76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3 526 895  krooni seisuga 11.01.2010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 5 40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8:00Z</dcterms:created>
  <dc:creator>Olga Kevish</dc:creator>
  <dc:description/>
  <cp:keywords/>
  <dc:language>en-US</dc:language>
  <cp:lastModifiedBy>Olga Kevish</cp:lastModifiedBy>
  <dcterms:modified xsi:type="dcterms:W3CDTF">2010-01-11T09:41:00Z</dcterms:modified>
  <cp:revision>1</cp:revision>
  <dc:subject/>
  <dc:title>11</dc:title>
</cp:coreProperties>
</file>