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ÕIEND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/>
        <w:t xml:space="preserve">Narva linnas kehtib </w:t>
      </w:r>
      <w:r>
        <w:rPr>
          <w:lang w:val="et-EE"/>
        </w:rPr>
        <w:t>Maamaksust vabastamise kord</w:t>
      </w:r>
      <w:r>
        <w:rPr/>
        <w:t xml:space="preserve"> (m</w:t>
      </w:r>
      <w:r>
        <w:rPr>
          <w:lang w:val="et-EE"/>
        </w:rPr>
        <w:t>äärus nr 18/32  29.04.2004.a.). Linnavalitsuse 06.10.2005 määrusega № 32/63 on nimetatud korras tehtud muudatused maamaksust vabastamise avalduste esitamise osas. Muudatused kehtivad 2006.aastast.</w:t>
      </w:r>
    </w:p>
    <w:p>
      <w:pPr>
        <w:pStyle w:val="TextBody"/>
        <w:rPr/>
      </w:pPr>
      <w:r>
        <w:rPr/>
        <w:t>Isikud, kes esitasid avalduse 2005.a.maamaksust vabastamise kohta, ei pea esitama täiendavaid avaldusi järgnevate aastate maakasust vabastamiseks juhul, kui ei ole muutunud maksuvabastuse tingimused või taotleja andm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n-US"/>
        </w:rPr>
      </w:pPr>
      <w:r>
        <w:rPr/>
        <w:t xml:space="preserve">Linnavalitsusele on esitatud eelnõu 184.inimese vabastamiseks 2006.a. maamaksust üldsummas </w:t>
      </w:r>
      <w:r>
        <w:rPr>
          <w:lang w:val="en-US"/>
        </w:rPr>
        <w:t xml:space="preserve">34029 krooni. </w:t>
      </w:r>
      <w:r>
        <w:rPr/>
        <w:t>Nendest 166 on pensionärid ja 18 represseeritud isiku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aissa Lihhuša</w:t>
      </w:r>
    </w:p>
    <w:p>
      <w:pPr>
        <w:pStyle w:val="Normal"/>
        <w:rPr>
          <w:lang w:val="et-EE"/>
        </w:rPr>
      </w:pPr>
      <w:r>
        <w:rPr>
          <w:lang w:val="et-EE"/>
        </w:rPr>
        <w:t>Rahandusameti direktor</w:t>
      </w:r>
    </w:p>
    <w:p>
      <w:pPr>
        <w:pStyle w:val="Normal"/>
        <w:rPr>
          <w:lang w:val="et-EE"/>
        </w:rPr>
      </w:pPr>
      <w:r>
        <w:rPr>
          <w:lang w:val="et-EE"/>
        </w:rPr>
        <w:t>20.01.2006.a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15:00Z</dcterms:created>
  <dc:creator>Olga Kevis</dc:creator>
  <dc:description/>
  <dc:language>en-US</dc:language>
  <cp:lastModifiedBy>Olga Kevis</cp:lastModifiedBy>
  <cp:lastPrinted>2006-01-24T15:37:00Z</cp:lastPrinted>
  <dcterms:modified xsi:type="dcterms:W3CDTF">2006-01-24T13:55:00Z</dcterms:modified>
  <cp:revision>3</cp:revision>
  <dc:subject/>
  <dc:title>ÕIEND</dc:title>
</cp:coreProperties>
</file>