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Adonis ja Salvia aiandusühistus asuvat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Adonis ja Salvia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e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stavalt Vabariigi Valitsuse 20. detsembri 2007.a määrusele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5"/>
        <w:gridCol w:w="1868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7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2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8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2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1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9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7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5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7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6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7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2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3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8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9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0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4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7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5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Laeva tn 24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eva tn 2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7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1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19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6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1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19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3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1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19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0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1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19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0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1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19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7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1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19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8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1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19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5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1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19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6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1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19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0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3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0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2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0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3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0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5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0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0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0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5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0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4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9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5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0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0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1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7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Näkineiu tn 2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äkineiu tn 2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0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2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5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5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0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2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6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7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6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9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9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4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6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9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6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3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8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2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0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2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9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2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4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6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8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7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5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1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2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4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4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7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4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5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5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2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7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0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4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4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9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5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4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5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5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0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6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6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0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1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6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9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6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6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5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ormi tn 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rm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3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8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0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3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0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3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0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6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0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2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0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2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4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3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8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1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8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2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3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3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0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1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9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9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3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3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1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5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4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3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3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4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3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8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1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1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1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7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6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7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6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7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2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7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0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4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7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4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7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8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1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8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9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8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1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8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5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8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4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8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8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8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9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8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6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8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3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9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7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9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8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9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1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9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7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9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2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9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4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9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2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9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0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Tõusu tn 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õusu tn 9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6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0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7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1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4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9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6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3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7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9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8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8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9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6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3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6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5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5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6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7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6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1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6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6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4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6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8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6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3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6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4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6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6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5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6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8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9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6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6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9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9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6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0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8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8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7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8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8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6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8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8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8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1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8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8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8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9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8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2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8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8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18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8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8:004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Adonis ja Salvia, Vee tn 1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e tn 19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993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7:00Z</dcterms:created>
  <dc:creator>Svetlana Averina</dc:creator>
  <dc:description/>
  <cp:keywords/>
  <dc:language>en-US</dc:language>
  <cp:lastModifiedBy>peageodeet</cp:lastModifiedBy>
  <cp:lastPrinted>2010-01-19T11:11:00Z</cp:lastPrinted>
  <dcterms:modified xsi:type="dcterms:W3CDTF">2010-01-19T14:22:00Z</dcterms:modified>
  <cp:revision>8</cp:revision>
  <dc:subject/>
  <dc:title> </dc:title>
</cp:coreProperties>
</file>