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27.01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Jõesuu tänav lõik 7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26.11.2009 otsuse nr 180 „Jõesuu tänav lõik 7, Jõesuu tänav lõik 8, Jõesuu tänav lõik 9 ja Jõesuu tänav lõik 10 maaüksuste munitsipaalomandisse taotlemine ja maaüksustele katastriüksuse sihtotstarbe määramine“ saatis Narva Linnavalitsus 04.12.2009.a Ida-Viru maavanemale  taotluse nr 1.15/3783 Jõesuu tänav lõik 7 maaüksuse munitsipaalomandisse taotlemise kohta. 16.12.2009.a võttis Ida-Viru maavanem vastu korralduse nr 1371 „Maa munitsipaalomandisse andmine“, mille alusel on koostatud Jõesuu tänav lõik 7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Vabariigi Valitsuse 02.06.2006.a määruse „Maa munitsipaalomandisse andmise kord“ § 9 lõik 1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16.12.2009.a korraldus nr 1371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Jõesuu tänav lõik 7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18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100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100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4000</w:t>
      </w:r>
      <w:r>
        <w:rPr>
          <w:bCs/>
          <w:sz w:val="22"/>
          <w:szCs w:val="22"/>
          <w:lang w:val="et-EE"/>
        </w:rPr>
        <w:t xml:space="preserve"> (Neli tuhat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Andrei Filippov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Abilinnapea</w:t>
        <w:tab/>
        <w:tab/>
        <w:tab/>
        <w:t xml:space="preserve">               Linnasekretä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Linnapea ülesannete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6:00Z</dcterms:created>
  <dc:creator>user</dc:creator>
  <dc:description/>
  <cp:keywords/>
  <dc:language>en-US</dc:language>
  <cp:lastModifiedBy>Olga Svitskar</cp:lastModifiedBy>
  <cp:lastPrinted>2010-01-20T15:08:00Z</cp:lastPrinted>
  <dcterms:modified xsi:type="dcterms:W3CDTF">2010-01-20T14:07:00Z</dcterms:modified>
  <cp:revision>4</cp:revision>
  <dc:subject/>
  <dc:title>eelnõu</dc:title>
</cp:coreProperties>
</file>