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7.01.2010.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lang w:val="de-DE"/>
        </w:rPr>
        <w:t>(</w:t>
      </w:r>
      <w:r>
        <w:rPr>
          <w:b/>
          <w:lang w:val="et-EE"/>
        </w:rPr>
        <w:t xml:space="preserve">alajaamade AJ-225, AJ-31 ja AJ-32 </w:t>
      </w:r>
      <w:r>
        <w:rPr>
          <w:b/>
          <w:lang w:val="de-DE"/>
        </w:rPr>
        <w:t xml:space="preserve">vahelise </w:t>
      </w:r>
      <w:r>
        <w:rPr>
          <w:b/>
          <w:lang w:val="et-EE"/>
        </w:rPr>
        <w:t>6 kV kaabelliini projekteerimine</w:t>
      </w:r>
      <w:r>
        <w:rPr>
          <w:b/>
          <w:lang w:val="de-DE"/>
        </w:rPr>
        <w:t>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TextBody"/>
        <w:rPr>
          <w:rFonts w:cs="Tahoma"/>
          <w:bCs/>
        </w:rPr>
      </w:pPr>
      <w:r>
        <w:rPr/>
        <w:t>04.01.2010.a</w:t>
      </w:r>
      <w:r>
        <w:rPr>
          <w:rFonts w:cs="Tahoma"/>
          <w:bCs/>
        </w:rPr>
        <w:t xml:space="preserve"> OÜ VKG Elektrivõrgud,  registrikood 10855041</w:t>
      </w:r>
      <w:r>
        <w:rPr/>
        <w:t xml:space="preserve">, asukoht </w:t>
      </w:r>
      <w:r>
        <w:rPr>
          <w:rFonts w:cs="Tahoma"/>
          <w:bCs/>
        </w:rPr>
        <w:t>Paul Kerese tn 11</w:t>
      </w:r>
      <w:r>
        <w:rPr/>
        <w:t>, keda esindab juhatuse liige Marek Tull, taotles Narva Linnavalitsuse Arhitektuuri- ja Linnaplaneerimise Ametilt projekteerimistingimusi alajaamade AJ-225 (Kevade tn 2), AJ-31 (Hariduse tn 11a) ja AJ-32 (Hariduse tn 17) vahelise 6 kV maakaabelliini ehitusprojekti koostamiseks. Projekteeritav 6 kV maakaabelliin pikkusega 500 meetrit</w:t>
      </w:r>
      <w:r>
        <w:rPr>
          <w:rFonts w:cs="Tahoma"/>
          <w:bCs/>
        </w:rPr>
        <w:t>,</w:t>
      </w:r>
      <w:r>
        <w:rPr/>
        <w:t xml:space="preserve"> kuulub </w:t>
      </w:r>
      <w:r>
        <w:rPr>
          <w:rFonts w:cs="Tahoma"/>
          <w:bCs/>
        </w:rPr>
        <w:t>OÜ VKG Elektrivõrkudele. Kaabelliin läbib riigile kuuluvaid maad, Narva linnale kuuluvaid kinnistuid Tallinna mnt 19a ja Hariduse tn 30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1  Määrata projekteerimistingimused elektri maakaabelliini ehitusprojekti koostamiseks järgnevalt: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VKG Elektrivõrgud,  registrikood 1085504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Paul Kerese tn 11, 20309 Narva</w:t>
            </w:r>
            <w:r>
              <w:rPr/>
              <w:t xml:space="preserve"> </w:t>
            </w:r>
            <w:r>
              <w:rPr>
                <w:rFonts w:cs="Tahoma"/>
                <w:bCs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/>
              <w:t xml:space="preserve">Kevade tn 2, Hariduse tn 11a, Hariduse tn 17, </w:t>
            </w:r>
            <w:r>
              <w:rPr>
                <w:rFonts w:cs="Tahoma"/>
                <w:bCs/>
              </w:rPr>
              <w:t>Tallinna mnt 19a, Hariduse tn 30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ekteerimistingimused on kehtivad kuni 27.01.2012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1.4 </w:t>
            </w:r>
            <w:r>
              <w:rPr>
                <w:rFonts w:cs="Tahoma"/>
                <w:bCs/>
                <w:lang w:val="et-EE"/>
              </w:rPr>
              <w:t xml:space="preserve"> Projekteerimistingimuste koostamise alu</w:t>
            </w:r>
            <w:r>
              <w:rPr>
                <w:rFonts w:cs="Tahoma"/>
                <w:bCs/>
              </w:rPr>
              <w:t xml:space="preserve">s: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3.1.1.4.1 Projekteerimistingimuste 04</w:t>
            </w:r>
            <w:r>
              <w:rPr>
                <w:rFonts w:cs="Arial"/>
              </w:rPr>
              <w:t>.01.10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 xml:space="preserve">nr 10/1-12, </w:t>
            </w:r>
            <w:r>
              <w:rPr/>
              <w:t>Marek Tull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>, Narva linna põhimäär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spacing w:before="240" w:after="0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alajaamade AJ-225 (Kevade tn 2), AJ-31 (Hariduse tn 11a) ja AJ-32 (Hariduse tn 17) vahelise 6 kV maakaabelliini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</w:t>
        <w:tab/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 määrus nr 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EVS 843:2003 “Linnatänavad. Tehnovõrgu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Majandus- ja Kommunikatsiooniministri 27.12.2002.a kehtestatud 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 kehtestatud 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907 „Rajatise ehitusprojekt. Projektdokumentatsioon köidetes. Jooniste vormistamine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iigikogu 24.01.2007.a kehtestatud seadus „Elektriohutus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”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ja projekteerimistingimustega ettenähtud juhtudel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Narva Linnavalitsuse poolt projekteerimistingimused lisada projekti kausta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 kanalisatsioonitorustiku maaüksuste omanike kohta, mis on kinnitatud maakorralduse peaspetsialisti poolt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ning punktis 3.3.8 tabelis loetletud maaomanike nõusolekud (ettevõtte nimetus, kooskõlastaja nimi, kuupäev, telefon).</w:t>
      </w:r>
    </w:p>
    <w:p>
      <w:pPr>
        <w:pStyle w:val="NormalVerdana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 ja Linnaplaneerimise Ametile kooskõlastamiseks ehitusprojekt vähemalt kahes, maksimaalselt kolmes identselt komplekteeritud eksemplaris. Narva linna ehitusmääruse § 24 kohaselt nõutakse ehitusloa saamiseks põhiprojekt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85" w:hRule="atLeast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abli paigutamise minimaalne sügavus: normikohane </w:t>
      </w:r>
    </w:p>
    <w:p>
      <w:pPr>
        <w:pStyle w:val="NormalVerdana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abli, hoonete, rajatiste ja puude vahelised minimaalsed kujad: normikohased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vaheline minimaalne kuja: normikohane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tehnovõrkude korrasolek ja kaitse.</w:t>
      </w:r>
    </w:p>
    <w:p>
      <w:pPr>
        <w:pStyle w:val="NormalVerdana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mahus näha ette ehitustööde käigus rikutud katete ja haljastuse taastamine. Plaanil näidata rikutud katete ja haljastuse taastamise vööndid, eristades need viirutustega.</w:t>
      </w:r>
    </w:p>
    <w:p>
      <w:pPr>
        <w:pStyle w:val="Normal"/>
        <w:numPr>
          <w:ilvl w:val="2"/>
          <w:numId w:val="8"/>
        </w:numPr>
        <w:jc w:val="both"/>
        <w:rPr>
          <w:lang w:val="et-EE"/>
        </w:rPr>
      </w:pPr>
      <w:r>
        <w:rPr>
          <w:lang w:val="et-EE"/>
        </w:rPr>
        <w:t>Jäätmekäitlus: lahendada projekti mahus territooriumi heakorrastamine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lang w:val="et-EE"/>
        </w:rPr>
        <w:t>Muud nõuded: vastavalt OÜ VKG Elektrivõrkude poolt väljastatud projekteerimisülesandele.</w:t>
      </w:r>
    </w:p>
    <w:p>
      <w:pPr>
        <w:pStyle w:val="Normal"/>
        <w:numPr>
          <w:ilvl w:val="2"/>
          <w:numId w:val="8"/>
        </w:numPr>
        <w:jc w:val="both"/>
        <w:rPr>
          <w:lang w:val="et-EE"/>
        </w:rPr>
      </w:pPr>
      <w:r>
        <w:rPr>
          <w:lang w:val="et-EE"/>
        </w:rPr>
        <w:t>Asendiplaan: näidata säilitavad ja likvideeritavad puud, olemasolevad, rekonstrueeritavad, projekteeritavad ja likvideeritavad rajatised jne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Projekti koosseisus esitada lisak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situatsiooniske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materjalide tellimisspetsifikatsiooni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elektrikaabli pla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montaaži ske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t-EE"/>
        </w:rPr>
        <w:t>rekonstrueeritud elektrikaabli tehnilised andm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kvaliteedinõuded ning üldised materjalidele esitatavad nõud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t-EE"/>
        </w:rPr>
        <w:t>nõuded elektrikaabli paigaldamise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t-EE"/>
        </w:rPr>
        <w:t>elektrikaabli kaitse meetm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akistavate rajatiste likvideerimine ja ümbertõstmi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et-EE"/>
        </w:rPr>
        <w:t>elektrikaabli paigalduskaugused teistest torudest, kaevudest, ehitistes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paigalduse täpsusnõud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oodete ja töö kvaliteedi määramin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tööde teostamise juhised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ehitustööde korraldamise projekt ning ehitustööde teostamiseks liikluskorralduseprojek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et-EE"/>
        </w:rPr>
      </w:pPr>
      <w:r>
        <w:rPr>
          <w:lang w:val="et-EE"/>
        </w:rPr>
        <w:t>plaan ja lõiked „Ehitustööde käigus rikutud katete taastamine“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Insener-tehnilised osad esitada Eesti Standartidega ettenähtud mahus, vastavalt põhiprojekti staadiumile. </w:t>
      </w:r>
    </w:p>
    <w:p>
      <w:pPr>
        <w:pStyle w:val="NormalVerdana"/>
        <w:numPr>
          <w:ilvl w:val="2"/>
          <w:numId w:val="7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esitada tööde teostamise aegse liikluskorralduse projekt, mis on koostatud  projekteerimises pädeva vastutava spetsialisti poolt ning Narva Linnavalitsuse Linnavara- ja Majandusameti liikluskorraldusteenistusega kooskõlastatud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otleda Narva linnast ja Ida-Viru Maavalitsuselt omandile isikliku kasutusõiguse seadmist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kinnituse tehnorajatise omandiõiguse kohta.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tööde korraldamise projek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Tehnovõrkude valdaja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 Kinnisasja omanikud ja kaasomaniku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3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4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2  </w:t>
        <w:tab/>
        <w:t xml:space="preserve">Käesolevat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5130"/>
      </w:tblGrid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drei Filippov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t-EE"/>
              </w:rPr>
              <w:t>Abilinnapea (linnapea ülesannetes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10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Jegor Tsumakov</cp:lastModifiedBy>
  <cp:lastPrinted>2010-01-20T14:50:00Z</cp:lastPrinted>
  <dcterms:modified xsi:type="dcterms:W3CDTF">2010-01-21T07:01:00Z</dcterms:modified>
  <cp:revision>1161</cp:revision>
  <dc:subject/>
  <dc:title>NARVA LINNAVALITSUS</dc:title>
</cp:coreProperties>
</file>