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Družbaplus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Družbaplus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arikakra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arikakra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arikakra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arikakra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arikakra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arikakra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arikakra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arikakra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AÜ Družbaplus, Karikakra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arikakra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rikakra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ressi tn 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essi tn 8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ressi tn 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essi tn 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AÜ Družbaplus, Kressi tn 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essi tn 8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ressi tn 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essi tn 8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rüsanteem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üsanteemi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rüsanteemi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üsanteemi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rüsanteemi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üsanteemi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rüsanteem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üsanteem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rüsanteemi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üsanteemi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rüsanteemi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rüsanteemi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AÜ Družbaplus, Kullerkupu tn 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erkupu tn 1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ullerkupu tn 1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erkupu tn 10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ullerkupu tn 1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erkupu tn 10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ullerkupu tn 1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erkupu tn 10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AÜ Družbaplus, Kullerkupu tn 1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erkupu tn 10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ullerkupu tn 1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erkupu tn 10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ullerkupu tn 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erkupu tn 9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Kullerkupu tn 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llerkupu tn 9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eelespea tn 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eelespea tn 8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eelespea tn 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eelespea tn 9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eelespea tn 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eelespea tn 9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eelespea tn 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eelespea tn 9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eelespea tn 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eelespea tn 9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eelespea tn 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eelespea tn 9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eelespea tn 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eelespea tn 9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eelespea tn 9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eelespea tn 9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AÜ Družbaplus, Mooni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ooni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ooni tn 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ooni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ooni tn 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ru-RU" w:eastAsia="ru-RU"/>
              </w:rPr>
              <w:t>51107:024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ooni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ooni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ooni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Mooni tn 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AÜ Družbaplus, Mooni tn 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ooni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artsissi tn 1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artsissi tn 1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artsissi tn 1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artsissi tn 1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artsissi tn 1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artsissi tn 1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artsissi tn 1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artsissi tn 1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elg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elgi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elgi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elgi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elg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elg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elgi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elgi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AÜ Družbaplus, Nelgi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elgi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elgi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elgi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Nelgi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elgi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ojeng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ojeng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ojengi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ojengi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ojengi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ojengi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ojeng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ojengi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ojengi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ojengi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ojeng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ojengi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ojeng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ojengi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ojeng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ojengi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ojengi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ojengi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riimula tn 1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riimula tn 10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riimula tn 1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riimula tn 10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riimula tn 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riimula tn 1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Priimula tn 1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riimula tn 1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oos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os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oos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os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oos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os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oos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os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oos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os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6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6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6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Rukkilille tn 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ukkilille tn 6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Sinilille tn 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lille tn 6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Sinilille tn 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lille tn 6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Sinilille tn 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lille tn 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Sinilille tn 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lille tn 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Sinilille tn 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lille tn 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Sinilille tn 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lille tn 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Sinilille tn 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lille tn 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Tulbi tn 1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ulbi tn 1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Võilille tn 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ilille tn 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Võilille tn 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ilille tn 7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Võilille tn 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ilille tn 7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Võilille tn 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ilille tn 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Võilille tn 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ilille tn 8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Družbaplus, Võilille tn 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ilille tn 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4:01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Družbaplus AÜ, Sinilille tn 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lille tn 7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Andrei Filippov</w:t>
      </w:r>
    </w:p>
    <w:p>
      <w:pPr>
        <w:pStyle w:val="Footer"/>
        <w:tabs>
          <w:tab w:val="center" w:pos="4320" w:leader="none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Abilinnapea linnapea ülesannetes</w:t>
        <w:tab/>
        <w:tab/>
        <w:tab/>
        <w:t>Ants Liimets</w:t>
      </w:r>
    </w:p>
    <w:p>
      <w:pPr>
        <w:pStyle w:val="Footer"/>
        <w:tabs>
          <w:tab w:val="center" w:pos="4320" w:leader="none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ab/>
        <w:tab/>
      </w:r>
      <w:r>
        <w:rPr>
          <w:sz w:val="24"/>
          <w:szCs w:val="24"/>
          <w:lang w:val="et-EE"/>
        </w:rPr>
        <w:t>Linnasekretär</w:t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1T06:57:00Z</dcterms:modified>
  <cp:revision>8</cp:revision>
  <dc:subject/>
  <dc:title> </dc:title>
</cp:coreProperties>
</file>