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te kirjalikku nõusolekut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, kui AS Narva Bussiveod ainuaktsionäride üldkoosolek,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imetada AS Narva Bussiveod (registrikood 10247291) 2009.aasta majandusaasta aruande audiitoriteks vannutatud audiitor Juri Nedaškovski, isikukood 36310302214, kutsetunnistus nr 86 ja vannutatud audiitor Tatjana Minzatova, isikukood 47802032219, kutsetunnistus nr 535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ktsiaseltsil Narva Bussiveod tasuda 2009.aasta majandusaasta aruande auditeerimise eest 32 4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7:00Z</dcterms:created>
  <dc:creator>Pjotr Näkk</dc:creator>
  <dc:description/>
  <cp:keywords/>
  <dc:language>en-US</dc:language>
  <cp:lastModifiedBy>Natalia</cp:lastModifiedBy>
  <cp:lastPrinted>2008-03-12T11:16:00Z</cp:lastPrinted>
  <dcterms:modified xsi:type="dcterms:W3CDTF">2010-01-21T12:11:00Z</dcterms:modified>
  <cp:revision>17</cp:revision>
  <dc:subject/>
  <dc:title>                                                                                                            </dc:title>
</cp:coreProperties>
</file>