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i/>
          <w:i/>
          <w:lang w:val="en-US"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/>
      </w:pPr>
      <w:r>
        <w:rPr>
          <w:i/>
          <w:lang w:val="et-EE"/>
        </w:rPr>
        <w:tab/>
        <w:tab/>
      </w:r>
      <w:r>
        <w:rPr>
          <w:i/>
        </w:rPr>
        <w:tab/>
      </w:r>
      <w:r>
        <w:rPr>
          <w:sz w:val="28"/>
          <w:szCs w:val="28"/>
          <w:lang w:val="et-EE"/>
        </w:rPr>
        <w:t>eelnõu</w:t>
      </w:r>
    </w:p>
    <w:p>
      <w:pPr>
        <w:pStyle w:val="Normal"/>
        <w:ind w:left="6300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ÄÄRUS</w:t>
      </w:r>
    </w:p>
    <w:p>
      <w:pPr>
        <w:pStyle w:val="Heading8"/>
        <w:rPr>
          <w:b/>
          <w:b/>
          <w:bCs/>
          <w:i w:val="false"/>
          <w:i w:val="false"/>
          <w:sz w:val="32"/>
          <w:szCs w:val="32"/>
          <w:lang w:val="et-EE"/>
        </w:rPr>
      </w:pPr>
      <w:r>
        <w:rPr>
          <w:b/>
          <w:bCs/>
          <w:i w:val="false"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>_._.2010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eevarustuse ja reovee ärajuhtimise teenuse</w:t>
      </w:r>
    </w:p>
    <w:p>
      <w:pPr>
        <w:pStyle w:val="Normal"/>
        <w:rPr/>
      </w:pPr>
      <w:r>
        <w:rPr>
          <w:b/>
          <w:lang w:val="et-EE"/>
        </w:rPr>
        <w:t>hinna kooskõlastamine</w:t>
      </w:r>
    </w:p>
    <w:p>
      <w:pPr>
        <w:pStyle w:val="Heading2"/>
        <w:rPr>
          <w:b w:val="false"/>
          <w:b w:val="false"/>
          <w:i w:val="false"/>
          <w:i w:val="false"/>
          <w:lang w:val="et-EE"/>
        </w:rPr>
      </w:pPr>
      <w:r>
        <w:rPr>
          <w:lang w:val="fi-FI"/>
        </w:rPr>
        <w:t> </w:t>
      </w:r>
      <w:r>
        <w:rPr>
          <w:sz w:val="22"/>
          <w:lang w:val="et-EE"/>
        </w:rPr>
        <w:t> </w:t>
      </w: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ühisveevärgi ja kanalisatsiooni seaduse §14 lõige 2 ja veevarustuse ja reovee ärajuhtimise teenuse hinna reguleerimise korra, mis on kinnitatud Narva Linnavolikogu 03.08.2006.a. määrusega nr 31, §3 alusel</w:t>
      </w:r>
      <w:r>
        <w:rPr>
          <w:bCs/>
          <w:lang w:val="et-EE"/>
        </w:rPr>
        <w:t>.</w:t>
      </w:r>
    </w:p>
    <w:p>
      <w:pPr>
        <w:pStyle w:val="Normal"/>
        <w:spacing w:lineRule="atLeast" w:line="240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§1. Kooskõlastada Narva linna haldusterritooriumil veevarustuse ja reovee ärajuhtimise teenuse järgmised hinnad</w:t>
      </w:r>
      <w:r>
        <w:rPr>
          <w:lang w:val="fi-FI"/>
        </w:rPr>
        <w:t xml:space="preserve"> </w:t>
      </w:r>
      <w:r>
        <w:rPr>
          <w:lang w:val="et-EE"/>
        </w:rPr>
        <w:t>AS Narva Vesi jao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84"/>
        <w:gridCol w:w="1476"/>
        <w:gridCol w:w="1584"/>
        <w:gridCol w:w="173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bija kla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bonenttasu, krooni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asu võetud vee eest, 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Tasu reovee ärajuhtimise ja puhastamise eest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eevarustuse ja reovee ärajuhtimise teenuse hind ilma käibemaksuta, krooni 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lanikko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,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,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ttevõt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,09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2. Kooskõlastada Narva linna haldusterritooriumil sademevee puhastamise teenuse järgmine hind AS Narva Vesi jaok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Teen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Tasu sademevee ja drenaaživee ärajuhtimise ja puhastamise eest ilma käibemaksuta, krooni/1m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t-EE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t-EE"/>
              </w:rPr>
              <w:t xml:space="preserve"> eest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Sademevee puhastam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Cs w:val="24"/>
                <w:lang w:val="et-EE"/>
              </w:rPr>
              <w:t>8,6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et-EE"/>
        </w:rPr>
        <w:t>§3. Kooskõlastada Narva linna haldusterritooriumil AS Narva Vesi jaoks järgmised tasud reovee ärajuhtimise ja puhastamise teenuse eest sõltuvalt saasteainete sisaldusest saastegruppide (edaspidi SG) põhjal: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Põhihind, krooni/ 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 xml:space="preserve">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lereostu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puhastamise tasu, krooni /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>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Käibemaksuta, krooni /1m</w:t>
            </w:r>
            <w:r>
              <w:rPr>
                <w:position w:val="8"/>
                <w:sz w:val="22"/>
                <w:szCs w:val="22"/>
                <w:lang w:val="et-EE"/>
              </w:rPr>
              <w:t>3</w:t>
            </w:r>
            <w:r>
              <w:rPr>
                <w:sz w:val="22"/>
                <w:szCs w:val="22"/>
                <w:lang w:val="et-EE"/>
              </w:rPr>
              <w:t>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,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,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8,75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4. Käesolevas määruses mainitud hinnale lisandub seadusega ettenähtud käibema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§5. Narva Linnavolikogu 18.12.2007.a. määrus nr 44 „Veevarustuse ja heitvee ärajuhtimise teenuse hinna kooskõlastamine“ tunnistatakse kehtetuks alates käesoleva määruse §-des 1-3 nimetatud </w:t>
      </w:r>
      <w:r>
        <w:rPr>
          <w:rFonts w:cs="Times New Roman" w:ascii="Times New Roman" w:hAnsi="Times New Roman"/>
          <w:lang w:val="et-EE"/>
        </w:rPr>
        <w:t>veevarustuse ja reovee ärajuhtimise teenuse hindade kehtestamise momendis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/>
      </w:pPr>
      <w:r>
        <w:rPr>
          <w:lang w:val="et-EE"/>
        </w:rPr>
        <w:t>§6. 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2:00Z</dcterms:created>
  <dc:creator>Deniss</dc:creator>
  <dc:description/>
  <cp:keywords/>
  <dc:language>en-US</dc:language>
  <cp:lastModifiedBy>Natalia</cp:lastModifiedBy>
  <cp:lastPrinted>2010-01-21T11:14:00Z</cp:lastPrinted>
  <dcterms:modified xsi:type="dcterms:W3CDTF">2010-01-25T09:11:00Z</dcterms:modified>
  <cp:revision>24</cp:revision>
  <dc:subject/>
  <dc:title>NARVA LINNAVALITSUS</dc:title>
</cp:coreProperties>
</file>