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__.__ 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 Linnavalitsuse </w:t>
      </w:r>
      <w:r>
        <w:rPr>
          <w:b/>
          <w:lang w:val="en-GB"/>
        </w:rPr>
        <w:t>23.01.2008 korraldus nr 72-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ktsiseltsi Narva Elamuvaldus nõukog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ikmetele tasu maksmise kohta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n-GB"/>
        </w:rPr>
        <w:t>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 ja Äriseadustiku § 326 lõike 1 ning AS Narva Elamuvald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Elamuvaldus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unnistada kehtetuks Narva Linnavalitsuse 23.01.2008 korraldus nr 72-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akendada korraldust alates 01.01.2010.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1Verdana"/>
        <w:rPr>
          <w:rStyle w:val="Verdana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t-EE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Verdana508"/>
        <w:rPr/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Verdana"/>
          <w:lang w:val="et-EE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/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Narva Linnavalitsuse korralduse eelnõu </w:t>
      </w:r>
    </w:p>
    <w:p>
      <w:pPr>
        <w:pStyle w:val="Normal"/>
        <w:rPr/>
      </w:pPr>
      <w:r>
        <w:rPr>
          <w:b/>
          <w:lang w:val="et-EE"/>
        </w:rPr>
        <w:t xml:space="preserve">Narva Linnavalitsuse </w:t>
      </w:r>
      <w:r>
        <w:rPr>
          <w:b/>
          <w:lang w:val="en-GB"/>
        </w:rPr>
        <w:t>23.01.2008 korraldus nr 72-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ktsiseltsi Narva Elamuvaldus nõukog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ikmetele tasu maksmise kohta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n-GB"/>
        </w:rPr>
        <w:t>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1"/>
        <w:rPr>
          <w:lang w:val="et-EE"/>
        </w:rPr>
      </w:pPr>
      <w:r>
        <w:rPr/>
        <w:t xml:space="preserve"> 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Verdana"/>
                <w:lang w:val="et-EE"/>
              </w:rPr>
              <w:t>L</w:t>
            </w:r>
            <w:r>
              <w:rPr>
                <w:rStyle w:val="Verdana"/>
              </w:rPr>
              <w:t>innasekretär</w:t>
            </w:r>
            <w:r>
              <w:rPr>
                <w:rStyle w:val="Verdana"/>
                <w:lang w:val="et-E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3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Pjotr Näkk</dc:creator>
  <dc:description/>
  <cp:keywords/>
  <dc:language>en-US</dc:language>
  <cp:lastModifiedBy>Pjotr Näkk</cp:lastModifiedBy>
  <cp:lastPrinted>2010-01-27T08:52:00Z</cp:lastPrinted>
  <dcterms:modified xsi:type="dcterms:W3CDTF">2010-01-27T08:01:00Z</dcterms:modified>
  <cp:revision>1</cp:revision>
  <dc:subject/>
  <dc:title>                                                                                                                       eelnõu</dc:title>
</cp:coreProperties>
</file>