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Jubileinõi Aiad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Jubileinõi Aiad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 Jubileinõi  Aiad, Pinna tn 14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4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6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6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6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6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3</w:t>
            </w:r>
          </w:p>
        </w:tc>
      </w:tr>
      <w:tr>
        <w:trPr>
          <w:trHeight w:val="81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7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eina tn 8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eina tn 8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0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1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1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5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5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5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5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5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5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5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Hoovi tn 6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ovi tn 6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2B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2b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8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8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8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9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9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inna tn 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inna tn 9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1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1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1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1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Põllu tn 5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 Aiad, Põllu tn 9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9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7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7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7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7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7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Jubileinõi Aiad, Tare tn 85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Tare tn 85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3:007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Jubileinõi, Põllu tn 5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õllu tn 5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10-01-21T15:58:00Z</cp:lastPrinted>
  <dcterms:modified xsi:type="dcterms:W3CDTF">2010-01-21T13:59:00Z</dcterms:modified>
  <cp:revision>7</cp:revision>
  <dc:subject/>
  <dc:title> </dc:title>
</cp:coreProperties>
</file>