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Landõš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Landõš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Osja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sja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8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Landõš, Piibeleh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ibelehe tn 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2T07:34:00Z</dcterms:modified>
  <cp:revision>6</cp:revision>
  <dc:subject/>
  <dc:title> </dc:title>
</cp:coreProperties>
</file>