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vetofor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Svetofor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0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0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0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0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0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0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0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1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1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8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8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8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Aiandi tn 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iandi tn 9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evu tn 2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evu tn 26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evu tn 2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evu tn 2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evu tn 2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evu tn 2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evu tn 2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evu tn 2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evu tn 2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evu tn 2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evu tn 2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evu tn 2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7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7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7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Kaupluse tn 2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upluse tn 2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Svetofor, Lai tn 137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ai tn 1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 tn 1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6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6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8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ehise tn 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hise tn 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Liblika tn 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iblika tn 2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e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e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6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6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6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8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iri tn 18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ri tn 18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Svetofor, Pikk tn 22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Pikk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kk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6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6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Suvila tn 2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uvila tn 26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1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19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1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19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1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19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1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19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1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19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1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19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1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19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1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19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0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0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0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0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1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5:02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Svetofor, Valge tn 2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e tn 21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6T12:53:00Z</dcterms:modified>
  <cp:revision>7</cp:revision>
  <dc:subject/>
  <dc:title> </dc:title>
</cp:coreProperties>
</file>