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</w:t>
      </w:r>
      <w:r>
        <w:rPr>
          <w:sz w:val="20"/>
          <w:szCs w:val="27"/>
          <w:lang w:val="et-EE"/>
        </w:rPr>
        <w:t>23, 141; 88, 588; 2004, 41, 277; 56, 399, 81, 542</w:t>
      </w:r>
      <w:r>
        <w:rPr>
          <w:sz w:val="20"/>
          <w:szCs w:val="27"/>
        </w:rPr>
        <w:t>) § 30 lõige 1 punkti 4, Ehitusseaduse ( RT 1 2002, 47, 297; 99, 579; 2003, 25, 153; 2004, 18, 131) § 33 lõike 1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 Anda välja  järgmiste ehitiste omanikele kasutusload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1.Kreenholmi 39 F hoone ruumid rekonstrueeritud perearstikeskuseks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2.Mõisa 1B hoone rekonstrueeritud kohvikuks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3.Elektrijaama tee 59 lao hoone täielikult lammutatud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4.Tallinna mnt. 17 korterid (korterid 23, 24) rekonstrueeritud kaupluseks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 xml:space="preserve">1.5. Elektrijaama tee 59 tipu- ja reservkatlamaja, pumbamaja, raudtee estakaad, korsten, mahutipark, magistraal 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 xml:space="preserve">       </w:t>
      </w:r>
      <w:r>
        <w:rPr>
          <w:sz w:val="20"/>
          <w:szCs w:val="21"/>
          <w:lang w:val="et-EE"/>
        </w:rPr>
        <w:t>torustik püstitatud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1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>User</dc:creator>
  <dc:description/>
  <dc:language>en-US</dc:language>
  <cp:lastModifiedBy> Ellen Uuskula</cp:lastModifiedBy>
  <cp:lastPrinted>2005-03-17T08:51:00Z</cp:lastPrinted>
  <dcterms:modified xsi:type="dcterms:W3CDTF">2005-04-28T06:51:00Z</dcterms:modified>
  <cp:revision>187</cp:revision>
  <dc:subject/>
  <dc:title>TARTU LINNAVALITSUS</dc:title>
</cp:coreProperties>
</file>