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id hoonete kasutusloa väljaandmise taotlused koos õigesti vormistatud lähtedokumentide ja makstud riigilõivug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1. Kreenholmi 39 F hoone ruumid rekonstrueeritud perearstikeskuseks – 100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2. Mõisa 1B hoone rekonstrueeritud kohvikuks - 100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3. Elektrijaama tee 59 lao hoone täielikult lammutatud – 50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4. Tallinna mnt. 17 korterid (korterid 23, 24) rekonstrueeritud kaupluseks – 1000 EEK;</w:t>
      </w:r>
    </w:p>
    <w:p>
      <w:pPr>
        <w:pStyle w:val="Normal"/>
        <w:rPr/>
      </w:pPr>
      <w:r>
        <w:rPr>
          <w:lang w:val="et-EE"/>
        </w:rPr>
        <w:t>5.</w:t>
      </w:r>
      <w:r>
        <w:rPr>
          <w:szCs w:val="21"/>
          <w:lang w:val="et-EE"/>
        </w:rPr>
        <w:t xml:space="preserve"> Elektrijaama tee 59 tipu- ja reservkatlamaja, pumbamaja, raudtee estakaad, korsten, mahutipark, magistraal torustik püstitatud – 6000 EEK.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Cs w:val="21"/>
        </w:rPr>
      </w:pPr>
      <w:r>
        <w:rPr>
          <w:szCs w:val="21"/>
        </w:rPr>
        <w:t>KOKKU</w:t>
      </w:r>
      <w:r>
        <w:rPr>
          <w:b/>
          <w:bCs/>
          <w:szCs w:val="21"/>
        </w:rPr>
        <w:t>: 9500 EE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Ellen Uusk</w:t>
      </w:r>
      <w:r>
        <w:rPr>
          <w:szCs w:val="21"/>
          <w:lang w:val="et-EE"/>
        </w:rPr>
        <w:t>ü</w:t>
      </w:r>
      <w:r>
        <w:rPr>
          <w:szCs w:val="21"/>
        </w:rPr>
        <w:t xml:space="preserve">la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28:00Z</dcterms:created>
  <dc:creator>User</dc:creator>
  <dc:description/>
  <dc:language>en-US</dc:language>
  <cp:lastModifiedBy> Ellen Uuskula</cp:lastModifiedBy>
  <cp:lastPrinted>2005-04-28T09:50:00Z</cp:lastPrinted>
  <dcterms:modified xsi:type="dcterms:W3CDTF">2005-04-28T06:50:00Z</dcterms:modified>
  <cp:revision>156</cp:revision>
  <dc:subject/>
  <dc:title>ÕIEND</dc:title>
</cp:coreProperties>
</file>